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егистрации на участие в государственной итоговой аттестации по образовательным программам основного общего образования на территории Белгородской области в 2019 году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1080" w:hanging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истрации на участие в ГИА-9 на территории Белгородской области в 2019 году (далее – Порядок) разработан в соответствии с Федеральным законом Российской Федерации от 29 декабря 2012 г.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 2018 г., регистрационный № 52953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единые правила регистрации обучающихся на участие в ГИА-9 на территории Белгородской области в 2019 году, определяет функции и взаимодействие исполнителе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имеющие государственную аккредитацию образовательные организации, реализующие основные образовательные программы основного общего образования, расположенные на территории Белгородской области независимо от их организационно-правовой формы и подчинённости (далее - образовательные организации).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76" w:leader="none"/>
          <w:tab w:val="left" w:pos="3828" w:leader="none"/>
        </w:tabs>
        <w:spacing w:lineRule="atLeast" w:line="24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рмы проведения ГИА-9 и участники ГИА-9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en-US"/>
        </w:rPr>
        <w:t>Участниками ГИА-9 являются</w:t>
      </w:r>
      <w:r>
        <w:rPr>
          <w:sz w:val="28"/>
          <w:szCs w:val="28"/>
        </w:rPr>
        <w:t xml:space="preserve">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вправе пройти экстерном ГИА-9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. Экстерны допускаются к ГИА-9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  <w:r>
        <w:rPr>
          <w:sz w:val="28"/>
          <w:szCs w:val="28"/>
          <w:lang w:val="en-US"/>
        </w:rPr>
        <w:t>При прохождении аттестации экстерны пользуются академическими правами обучающихся по образовательной программе основного общего образ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А-9 проводится в форме основного государственного экзамена (далее – ОГЭ) с использованием контрольных измерительных материалов, представляющих собой комплексы заданий стандартизированной формы, дл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бразовательных организац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, лиц без гражданства, беженцев и вынужденных переселенцев, освоивших образовательные программы основного общего образования в очной, очно-заочной или заочной формах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экстернов, допущенных в текущем году к ГИА-9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А-9 проводится в форме государственного выпускного экзамена (далее – ГВЭ) с использованием текстов, тем, заданий, билетов для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, обучающихся детей-инвалидов и инвалидов, осваивающих образовательные программы основного общего образования (далее - обучающиеся с ОВЗ, обучающиеся дети-инвалиды и инвалиды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атегории участников ГВЭ при желании имеют право пройти ГИА-9 в форме ОГЭ по отдельным учебным предметам. При этом допускается сочетание форм проведения ГИА-9 (ОГЭ и ГВЭ).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едметы ГИА-9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А-9 в форме ОГЭ и (или) ГВЭ включает в себя четыре экзамена по следующим учебным предметам: экзамены по русскому языку и математике (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 коммуникационные технологии (ИКТ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ГИА-9 с ОВЗ, участников ГИА-9 детей-инвалидов и инвалидов ГИА-9 по их желанию проводится только по обязательным учебным предметам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на участие в ГИА-9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ыбранные участниками ГИА-9 учебные предметы, форма (формы) ГИА-9 (для лиц, указанных в подпункте «4» пункта 2 настоящего Порядка), а также сроки участия в ГИА-9 указываются ими в заявления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(приложение 1 к Порядку) до 1 марта включительно пода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7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-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ернами - в образовательные организации по выбору экстерн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их личность, и оформленной в установленном порядке доверенно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заявлению оформляется согласие на обработку персональных данных участников ГИА-9 (приложение 2 к Порядку). Согласие на обработку персональных данных несовершеннолетних лиц оформляют их родители (законные представители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</w:rPr>
        <w:t>Участники ГИА-9 с ОВЗ при подаче заявления предъявляют копию рекомендаций психолого-медико-педагогической комиссии, а участники ГИА-9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сихолого-медико- педагогической комиссии для создания следующих специальных условий, учитывающих состояние здоровья, особенности психофизического разви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листы (бланки) для записи ответ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экзаменационных материалов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ГИА-9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желанию письменной экзаменационной работы на компьютере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просвещения Российской Федерации, освобождаются от прохождения ГИА-9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сдачу ОГЭ по иностранным языкам участник ГИА-9 должен быть информирован о схеме организации проведения ОГЭ по иностранным языкам на территории Белгородской области в 2019 году, принятой департаментом образования Белгород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сдачу ОГЭ по химии участник ГИА-9 должен быть информирован о модели проведения ОГЭ по химии, используемой на территории Белгородской области в 2019 году, принятой департаментом образования Белгород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сдачу ГВЭ участнику ГИА-9 необходимо указать форму сдачи экзамена (устная или письменная). При выборе письменной формы ГВЭ по русскому языку участнику ГИА-9 необходимо дополнительно указать форму проведения экзамена: сочинение/изложение с творческим заданием/диктант. Участник ГИА-9 может выбрать только ту форму проведения, которая доступна для определенной категории лиц, к которой он относит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й организации организует прием заявлений на сдачу ГИА-9. На заявлении делается отметка о номере и дате его поступления, а также подпись лица, принявшего заявление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сдачу ГИА-9 подлежат обязательной регистрации в журнале регистрации заявлений участников ГИА-9 в день подачи заявления (приложение 3 к Порядку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участников ГИА-9 на сдачу ГИА-9 вносится в номенклатуру дел образовательной организ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и регистрацию документов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ёт бланк заявления и проверяет правильность его заполн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участником ГИА-9 заявления проводит его регистрацию в журнале регистрации заявлений участников ГИА-9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доступа к базе данных информационной системы - функциональному модулю «Планирование ГИА-9», вносят данные об участниках ГИА-9 в соответствии с заявлениями участников ГИА-9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(далее – ГЭК) вправе принимать решение о допуске к сдаче ГИА-9 в дополнительные сроки участников ГИА-9, не имеющих возможности участвовать в ГИА-9 в основные сроки проведения ГИА-9 по религиозным убеждениям, а также считать такие причины уважительны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-9 (для лиц, указанных в подпункте «4» пункта 2 настоящего Порядка) и сроки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-9, и (или) измененной формы ГИА-9, сроков участия в ГИА-9. Указанные заявления подаются не позднее чем за две недели до начала соответствующего экзамена (соответствующих экзаменов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астники ГИА-9, </w:t>
      </w:r>
      <w:r>
        <w:rPr>
          <w:sz w:val="28"/>
          <w:szCs w:val="28"/>
          <w:lang w:val="en-US"/>
        </w:rPr>
        <w:t xml:space="preserve">проходящие </w:t>
      </w:r>
      <w:r>
        <w:rPr>
          <w:sz w:val="28"/>
          <w:szCs w:val="28"/>
        </w:rPr>
        <w:t>ГИА-9 только по обязательным учебным предметам, вправе дополнить указанный в заявлениях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о дополнении перечня учебных предметов, по которым они планируют пройти ГИА-9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и, ГЭК принимает по каждому участнику ГИА-9 отдель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2:00Z</dcterms:created>
  <dc:creator>admin</dc:creator>
  <dc:description/>
  <dc:language>en-US</dc:language>
  <cp:lastModifiedBy>учитель</cp:lastModifiedBy>
  <dcterms:modified xsi:type="dcterms:W3CDTF">2019-01-11T07:32:00Z</dcterms:modified>
  <cp:revision>2</cp:revision>
  <dc:subject/>
  <dc:title/>
</cp:coreProperties>
</file>