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____» декабря 2018 года</w:t>
        <w:tab/>
        <w:tab/>
        <w:tab/>
        <w:tab/>
        <w:tab/>
        <w:tab/>
        <w:tab/>
        <w:t>№ 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4819" w:hanging="0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П</w:t>
      </w:r>
      <w:r>
        <w:rPr>
          <w:b/>
        </w:rPr>
        <w:t>оряд</w:t>
      </w:r>
      <w:r>
        <w:rPr>
          <w:b/>
          <w:lang w:val="ru-RU"/>
        </w:rPr>
        <w:t>ка</w:t>
      </w:r>
      <w:r>
        <w:rPr>
          <w:b/>
        </w:rPr>
        <w:t xml:space="preserve"> информирования о результатах итогового собеседования по русскому языку </w:t>
      </w:r>
      <w:r>
        <w:rPr>
          <w:b/>
          <w:lang w:val="ru-RU"/>
        </w:rPr>
        <w:t xml:space="preserve">на территории Белгородской области </w:t>
      </w:r>
      <w:r>
        <w:rPr>
          <w:b/>
        </w:rPr>
        <w:t>в 201</w:t>
      </w:r>
      <w:r>
        <w:rPr>
          <w:b/>
          <w:lang w:val="ru-RU"/>
        </w:rPr>
        <w:t>9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.12.2012 года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 ноября 2018 года </w:t>
        <w:br/>
        <w:t>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 2018 г., регистрационный № 52953) в целях своевременного информирования о сроках, местах и порядке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(приложение 1).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органов, осуществляющих управление в сфере образования муниципальных районов и городских округов: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общеобразовательных организаций, расположенных на территории муниципальных образований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на официальных сайтах органов, осуществляющих управление в сфере образования муниципальных районов и городских округов, в течение одного рабочего дня со дня получения настоящего приказа.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: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участников государственной итоговой аттестации по образовательным программам основного общего образования (далее – ГИА-9), а также их родителей (законных представителей)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сроках проведения итогового собеседования по русскому языку, сроках, местах и порядке информирования о результатах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на официальных сайтах образовательных организаций в течение одного рабочего дня со дня получения настоящего приказа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воевременное ознакомление участников ГИА-9, а также их родителей (законных представителей) с результат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тогового собеседования по русскому языку в установленные сроки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>Порядком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возложить на начальника управления образовательной политики департамента образования Белгородской области М.Л.Наза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546"/>
      </w:tblGrid>
      <w:tr>
        <w:trPr>
          <w:trHeight w:val="591" w:hRule="atLeast"/>
        </w:trPr>
        <w:tc>
          <w:tcPr>
            <w:tcW w:w="594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Начальник департамента образования Белгородской област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Е.Тиш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т «___» декабря 2018 года № 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рядок информирования о результатах итогового собеседования по русскому языку на территории Белгородской области в 2019 год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разработан в соответствии с приказом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 2018 г., регистрационный № 52953) (далее – Порядок проведения ГИА-9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оведения итогового собеседования на территории Белгородской области осуществляют следующие организационные 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Белгородской области (далее – департамен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«Белгородский региональный центр оценки качества образования», на которое возложена функция регионального центра обработки информации (далее – РЦО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 муниципальных районов и городских округов (далее – МС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 (далее – ОО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4 Порядка проведения ГИА-9 в рамках информирования граждан о порядке проведения итогового собеседования по русскому языку на официальных сай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, </w:t>
      </w:r>
      <w:r>
        <w:rPr>
          <w:rFonts w:cs="Times New Roman" w:ascii="Times New Roman" w:hAnsi="Times New Roman"/>
          <w:sz w:val="28"/>
          <w:szCs w:val="28"/>
        </w:rPr>
        <w:t xml:space="preserve">МСУ, 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публикуется следующая информация: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итогового собеседования по русскому языку;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итогового собеседования по русскому языку осуществляет ОО, в которой они осваивают образовательные программы основного общего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О под подпись информируют участников ГИА-9, их родителей (законных представителей) о </w:t>
      </w:r>
      <w:r>
        <w:rPr>
          <w:rFonts w:cs="Times New Roman" w:ascii="Times New Roman" w:hAnsi="Times New Roman"/>
          <w:sz w:val="28"/>
          <w:szCs w:val="28"/>
          <w:lang w:val="en-US"/>
        </w:rPr>
        <w:t>сроках проведения итогового собеседования по русскому языку, сроках, местах и порядке информирования о результатах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Итоговое собеседование по русскому языку как допуск к ГИА-9 проводится для обучающихся, экстернов во вторую среду февраля (основной срок).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Повторно проводится итоговое собеседование по русскому языку в дополнительные сроки в текущем учебном году во вторую рабочую среду марта и первый рабочий понедельник мая для следующих обучающихся, экстернов: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ивших по итоговому собеседованию по русскому языку неудовлетворительный результат («незачет»);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не явивших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х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е, изменение и (или) анн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о завершении </w:t>
      </w:r>
      <w:r>
        <w:rPr>
          <w:bCs/>
          <w:sz w:val="28"/>
          <w:szCs w:val="28"/>
          <w:lang w:val="en-US"/>
        </w:rPr>
        <w:t xml:space="preserve">обработки результатов </w:t>
      </w:r>
      <w:r>
        <w:rPr>
          <w:sz w:val="28"/>
          <w:szCs w:val="28"/>
        </w:rPr>
        <w:t>итогового собеседования по русскому языку, в том числе получения от ФГБУ «Федеральный центр тестирования» результатов централизованной обработки файлов с результатами оценивания итогового собеседования по русскому языку, РЦОИ передает в государственную экзаменационную комиссию Белгородской области (далее – ГЭК) данные о результатах итогового собеседования по русскому языку.</w:t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едатель ГЭК рассматривает результаты итогового собеседования по русскому языку и принимает решение об их утверждении, изменении и (или) аннулировании.</w:t>
      </w:r>
    </w:p>
    <w:p>
      <w:pPr>
        <w:pStyle w:val="Bodytext11"/>
        <w:shd w:fill="auto" w:val="clear"/>
        <w:tabs>
          <w:tab w:val="clear" w:pos="708"/>
          <w:tab w:val="left" w:pos="144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итогового собеседования по русскому языку осуществляется в течение одного рабочего дня с момента получения результатов централизованной обработки файлов с результатами оценивания итогового собеседования по русскому язы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результаты итогового собеседования по русскому языку в течение одного рабочего дня передаются в ОО, а также МСУ для ознакомления участников ГИА-9 с утвержденными председателем ГЭК результатами итогового собеседования по русскому язык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знакомления с результатами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протокола ГЭК об утверждении результатов итогового собеседования по русскому языку РЦОИ направляет протоколы с результатами итогового собеседования по русскому языку в МСУ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СУ в день получения утвержденных результатов итогового собеседования по русскому языку обеспечивают доведение протоколов с результатами итогового собеседования по русскому языку до сведения ОО, расположенных на территории муниципального района, городского округа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 обеспечивают в день получения результатов итогового собеседования по русскому языку доведение протоколов с результатами итогового собеседования по русскому языку до сведения участников ГИА-9, их родителей (законных представителей). Факт ознакомления участников итогового собеседования по русскому языку с результатами итогового собеседования по русскому языку подтверждается их подписью в протоколе ознакомления с указанием даты ознакомления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ГИА-9 с утвержденными председателем ГЭК результатами итогового собеседования по русскому языку осуществляется в течение одного рабочего дня со дня их передачи в ОО, а также МСУ. 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РЦОИ3</dc:creator>
  <dc:description/>
  <dc:language>en-US</dc:language>
  <cp:lastModifiedBy>учитель</cp:lastModifiedBy>
  <cp:lastPrinted>2018-12-24T15:13:00Z</cp:lastPrinted>
  <dcterms:modified xsi:type="dcterms:W3CDTF">2019-02-11T15:23:00Z</dcterms:modified>
  <cp:revision>2</cp:revision>
  <dc:subject/>
  <dc:title/>
</cp:coreProperties>
</file>