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7772400" cy="106641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законом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 и настоящим Порядком.                       1.5. Правила приема в МОУ «Двулученская СОШ» Валуйского района Белгородской области устанавливаются в части, не урегулированной законодательством об образовании, образовательной организацией самостоятельно. (часть 9 статьи 55 Федерального закона от 29 декабря 2012 г. № 273-ФЗ “Об образовании в Российской Федерации” (Собрание законодательства Российской Федерации, 2012, № 53, ст. 7598; 2013, № 19, ст. 2326; № 23, ст. 2878; № 27, ст. 3462; № 30, ст. 4036; № 48, ст. 6165; 2014, № 6, ст. 562, ст. 566).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ила приема в МОУ «Двулученская СОШ» должны обеспечивать прием в Учреждение всех граждан, имеющих право на получение дошкольного образования и проживающих на территории, за которой закреплено Учреждение (далее - закрепленная территория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  <w:r>
        <w:rPr>
          <w:rFonts w:cs="Times New Roman" w:ascii="Times New Roman" w:hAnsi="Times New Roman"/>
          <w:sz w:val="28"/>
          <w:szCs w:val="28"/>
        </w:rPr>
        <w:t xml:space="preserve">            1.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ие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Департамент образования Белгородской области,  осуществляющий государственное управление в сфере образования, или управление образования администрации муниципального района «Город Валуйки и Валуйский район» , осуществляющий управление в сфере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                                                                                                                                                        1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е 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Учреждение  размещает распорядительный акт администрации муниципального района «Город Валуйки и Валуйский район» о закреплении образовательных организаций за конкретными территориями муниципального района, издаваемый не позднее 1 апреля текущего года  (далее - распорядительный акт о закрепленной территории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пии указанных документов, информация о сроках приема документов размещаются на информационном стенде Учреждения 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(приложение 1) и заверяется личной подписью родителей (законных представителей) ребе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9. Прием в Учреждение осуществляется в течение всего календарного года при наличии свободных мест.</w:t>
      </w:r>
    </w:p>
    <w:p>
      <w:pPr>
        <w:pStyle w:val="Style16"/>
        <w:shd w:fill="FFFFFF" w:val="clear"/>
        <w:spacing w:before="0" w:after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Документы о приеме подаются в Учреждение, после получения направления управления образования муниципального района «Город Валуйки и Валуйский район»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(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остановки на учет детей, нуждающихся в предоставлении места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Постановка на учет детей, нуждающихся в предоставлении места в Учреждении, устанавливается на основании регистрации  ребенка в электронной базе данных будущих воспитанников (далее - электронной базе данных), в соответствии с п.56 распоряжения Правительства Российской Федерации от 25.04.2011 № 729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 Постановка на учет детей в электронной базе данных осуществляетс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и предъявлении родителями (законными представителями)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исьменного согласия по установленной форме на обработку персональных данных,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оставления вышеуказанной услуги  в соответствии с требованиями Федерального закона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свидетельства о рождении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свидетельства о регистрации по месту жительства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документа, подтверждающего право на внеочередное или первоочередное  предоставление места  в 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становка на учет детей в электронной базе данных осуществляется по выбору родителя (законного представителя) одним из следующих способ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обращения в выбранное Учреждение. В этом случае постановка на учет ребенка в электронной базе данных осуществляетс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   По письменному заявлению родителя (законного представителя), Учреждение выдает ему письменное уведомление о постановке на учет ребенка в электронной базе данных с указанием номера очереди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направляется родителю не позднее чем через 10 рабочих дней с момента обращения родителя (законного представителя) в Учрежд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ема (зачисления) детей в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рием детей в Учреждение осуществляется в возрасте от 2 месяцев до 7 лет. Возраст приема детей в Учреждение определяется  его уставом,  в зависимости от наличия в Учреждении необходимых условий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в Учреждение осуществляется по личному заявлению родителя (законного представителя) ребенка (приложение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“О правовом положении иностранных граждан в Российской Федерации”(Собрание законодательства Российской Федерации, 2002, № 30, ст. 303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ем детей, впервые поступающих в Учреждение, осуществляется на основании медицинского заклю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бразовательную организ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Внеочередное и первоочередное право па зачисление детей в дошкольные группы предоставляется на основании документа, подтверждающего наличие такого </w:t>
      </w: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bidi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, в соответствии с Федеральным законом от 17.01.19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2-1 «О прокуратуре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в соответствии с Федеральным законом от 29.12.2010 № 403-ФЗ «О следственном комитете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 в соответствии с Законом Российской Федерации от 26.02.1992 № 3132-1 «О статусе судей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Российской Федерации, подвергшихся воздействию радиации 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гибших (пропавших без вести), умерших, ставших инвалидами сотрудников и военнослужащих из числа лиц, указанных в пункте 1 Постановления  Правительства РФ от 09.02.2004 №  65 «  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ругих категорий граждан, имеющих право предоставление мест в Учреждении во внеочередном порядке в соответствии с федеральными нормативными правовыми актами и нормативными актами субъекта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pacing w:val="-11"/>
          <w:sz w:val="28"/>
          <w:szCs w:val="28"/>
          <w:lang w:eastAsia="ru-RU" w:bidi="en-US"/>
        </w:rPr>
        <w:t>многодетны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pacing w:val="-11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pacing w:val="-11"/>
          <w:sz w:val="28"/>
          <w:szCs w:val="28"/>
          <w:lang w:eastAsia="ru-RU" w:bidi="en-US"/>
        </w:rPr>
        <w:t>- родители – инвалиды 1 или 2 группы, дети-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pacing w:val="-11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pacing w:val="-11"/>
          <w:sz w:val="28"/>
          <w:szCs w:val="28"/>
          <w:lang w:eastAsia="ru-RU" w:bidi="en-US"/>
        </w:rPr>
        <w:t>- опеку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pacing w:val="-11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pacing w:val="-11"/>
          <w:sz w:val="28"/>
          <w:szCs w:val="28"/>
          <w:lang w:eastAsia="ru-RU" w:bidi="en-US"/>
        </w:rPr>
        <w:t>- работающие одинокие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pacing w:val="-11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pacing w:val="-11"/>
          <w:sz w:val="28"/>
          <w:szCs w:val="28"/>
          <w:lang w:eastAsia="ru-RU" w:bidi="en-US"/>
        </w:rPr>
        <w:t>- беженцы, вынужденные переселен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pacing w:val="-11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pacing w:val="-11"/>
          <w:sz w:val="28"/>
          <w:szCs w:val="28"/>
          <w:lang w:eastAsia="ru-RU" w:bidi="en-US"/>
        </w:rPr>
        <w:t>- работник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-11"/>
          <w:sz w:val="28"/>
          <w:szCs w:val="28"/>
          <w:lang w:eastAsia="ru-RU" w:bidi="en-US"/>
        </w:rPr>
        <w:t>- родители – студенты оч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В случае отсутствия документов, подтверждающих наличие </w:t>
      </w:r>
      <w:r>
        <w:rPr>
          <w:rFonts w:eastAsia="Lucida Sans Unicode" w:cs="Times New Roman" w:ascii="Times New Roman" w:hAnsi="Times New Roman"/>
          <w:color w:val="000000"/>
          <w:spacing w:val="-3"/>
          <w:sz w:val="28"/>
          <w:szCs w:val="28"/>
          <w:lang w:bidi="en-US"/>
        </w:rPr>
        <w:t xml:space="preserve">внеочередного или первоочередного права на предоставление ребенку места </w:t>
      </w: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bidi="en-US"/>
        </w:rPr>
        <w:t xml:space="preserve">, заявление на предоставление места в Учреждении  рассматривается 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общем поряд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“Интернет”, федеральной государственной информационной системы “Единый портал государственных и муниципальных услуг (функций)” в порядке предоставления государственной 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Учреждения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 (приложение 2). После регистрации заявления родителям (законным представителям) детей выдается расписка в получении документов (приложение 3)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заведующего Учреждением  и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ем в Учреждение оформляется 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При приеме детей в Учреждение руководитель в обязательном порядке </w:t>
      </w:r>
      <w:r>
        <w:rPr>
          <w:rFonts w:cs="Times New Roman" w:ascii="Times New Roman" w:hAnsi="Times New Roman"/>
          <w:sz w:val="28"/>
          <w:szCs w:val="28"/>
        </w:rPr>
        <w:t xml:space="preserve">ознакомить их родителей (законных представителей) с Уставом 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режимом работы Учреждения и ины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1. При приеме детей в Учреждение между родителями (законными представителями) и Учреждением заключается договор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 установленного образца в двух экземплярах</w:t>
      </w:r>
      <w:r>
        <w:rPr>
          <w:rFonts w:cs="Times New Roman" w:ascii="Times New Roman" w:hAnsi="Times New Roman"/>
          <w:sz w:val="28"/>
          <w:szCs w:val="28"/>
        </w:rPr>
        <w:t>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 с обязательной выдачей одного экземпляра родителям (законным представителям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2. Родителям может быть отказано в приеме в Учреждение 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е. Место в образовательную организацию ребенку предоставляется при освобождении мест в соответствующей возрастной группе в течение года.                                               3.14. Директор Учреждения издает приказ о зачислении ребенка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  и на официальном сайте образовательной организации в сети Интернет. После издания приказа ребенок снимается с учета детей, нуждающихся в предоставлении места в Учреждение, в порядке предоставления государственной и муниципальной услуги.                                 3.15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комплектован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ем в Учреждение осуществляется в течение всего календарного года при наличии свободных мест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Комплектование в Учреждении на новый учебный год осуществляется в период с 1 июня  по 31 августа ежего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Доукомплектование  групп  Учреждения осуществляется в течение всего учебного года в случае освобождения места (выбытия ребенка из Учреждения), в порядке очередности</w:t>
      </w:r>
      <w:r>
        <w:rPr>
          <w:rFonts w:cs="Times New Roman" w:ascii="Times New Roman" w:hAnsi="Times New Roman"/>
          <w:sz w:val="28"/>
          <w:szCs w:val="28"/>
        </w:rPr>
        <w:t>     родители (законные представители), дети которых имеют право в соответствии с электронной базой данных на зачисление в Учреждение, уведомляются об этом руководителем Учреждения. Форма уведомления может быть устная, письменная ( в том числе  электро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 случае неявки родителей (законных представителей) в Учреждение в период комплектования, руководитель Учреждения вправе предложить зачисление родителю (законному представителю), номер очереди ребенка которого следующий в электронной базе данных, при этом очередь за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ребенком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4. Количество групп  в Учреждении определяется  исходя, из их предельной наполняемости и закрепляется в устав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 Предельная наполняемость   групп Учреждения устанавливается в соответствии санитарно-эпидемиологическими правилами и нормативами СаНПиН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ингент воспитанников формируется в соответствии с их возра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группы могут включаться как дети одного возраста, так и дети разных возрастов (разновозрастные группы), что закрепляется в устав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перевода детей в друг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орядок  перевода детей из одного Учреждения в другое в связи со сменой места жительства родителей (законных представителей) рассматривается управлением образования администрации муниципального района «Город Валуйки и Валуйский район» с учетом наличия свободных мест в необходимой ребенку возрастной группе</w:t>
      </w:r>
      <w:r>
        <w:rPr>
          <w:rFonts w:cs="Times New Roman" w:ascii="Times New Roman" w:hAnsi="Times New Roman"/>
          <w:sz w:val="28"/>
          <w:szCs w:val="28"/>
        </w:rPr>
        <w:t>),  при условии соблюдения требований санитарно-эпидемиологических правил и нормативов СаНПиН  по предельной наполняемости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3. В случае  наличия условий родители (законные представители) в обоих Учреждениях обращаются  с письменным заявлением (приложение 6) на имя руководителя Учреждения о переводе ребенка в другое Учреждение. На  заявлении должна быть резолюция руководителя Учреждения, куда планируется перевод ребенка,  о согласии на такой пе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4. Руководители обоих Учреждений издают прика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м пункте приказа закрепляется отчисление ребенка из данного Учреждения в связи с его переводом в другое Учреждение, с согласия руководителя послед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м пункте приказа закрепляется зачисление нового ребенка из другого Учреждения в порядке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. Порядок отчисл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исление детей из Учреждения производи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заявлению родителей (законных представителей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МОУ «Двулучен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уйского района Белгородской области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Н.Лысенко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. отчество матери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. отчество отца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лефон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ёнка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ебёнка,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ёнка 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ребёнка ____________________________________________,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ое общеобразовательное учреждение «Двулученская средняя общеобразовательная школа» Валуйского района Белгородской области  в___________________</w:t>
        <w:softHyphen/>
        <w:t xml:space="preserve">______________   группу   с  «___» ________________ 20____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тавом,  лицензией  на  осуществление  образовательной  деятельности,  с  образовательными программами дошкольного образования,  локальными нормативными актами, регулирующие образовательные отношения и с распорядительным актом органа местного самоуправления, осуществляющего управление в сфере образования о закреплении территории за образовательными учреждениями ознакомлен(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» даю согласие на обработку моих персональных данных и персональных данных мо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 ребён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дается сроком на весь период в дан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, начиная с даты  подписания заявл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домлен о своем праве отозвать согласие на обработку персональных данных пут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и письменного заявления.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__ г.                   Подпись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 заявлений о приеме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Двулученская СОШ»  Валу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38"/>
        <w:gridCol w:w="1080"/>
        <w:gridCol w:w="2391"/>
        <w:gridCol w:w="1427"/>
        <w:gridCol w:w="2317"/>
        <w:gridCol w:w="1265"/>
      </w:tblGrid>
      <w:tr>
        <w:trPr>
          <w:trHeight w:val="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ё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заявителя (законного представи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доку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______________________________________________________________в том, чт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ИО родителя (законного представителя)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ебенка)                              (дата рожден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«Двулученская СОШ» Валуйского района  Белгородской области принято и зарегистрировано в «Журнале приема заявлений о  приеме детей» под  №  _________        от     « ___» _________________ 20____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были приложены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ев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енка (да /н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родителя (да /н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( или справка) о регистрации по месту жительства  или по месту пребыв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: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_г   _______________   ________________          /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подпись                            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 дошко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Двулучное                                                        "___" ______________ ______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                         (дата заключения договор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 «Двулученская средняя общеобразовательная школа»  Валуйского района   Белгородской области (далее  -  МОУ)</w:t>
      </w:r>
      <w:r>
        <w:rPr>
          <w:rFonts w:cs="Times New Roman" w:ascii="Times New Roman" w:hAnsi="Times New Roman"/>
          <w:sz w:val="24"/>
          <w:szCs w:val="24"/>
        </w:rPr>
        <w:t xml:space="preserve">,   осуществляющая   образовательную   деятельность  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лицензии от "22 " октября  2014 г. № _6315 , </w:t>
      </w:r>
      <w:r>
        <w:rPr>
          <w:rFonts w:cs="Times New Roman" w:ascii="Times New Roman" w:hAnsi="Times New Roman"/>
          <w:sz w:val="24"/>
          <w:szCs w:val="24"/>
        </w:rPr>
        <w:t xml:space="preserve">выданной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ом образования Белгородской  области</w:t>
      </w:r>
      <w:r>
        <w:rPr>
          <w:rFonts w:cs="Times New Roman" w:ascii="Times New Roman" w:hAnsi="Times New Roman"/>
          <w:sz w:val="24"/>
          <w:szCs w:val="24"/>
        </w:rPr>
        <w:t>,                         (наименование лицензирующего орга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директора Лысенко Елены Николаевны, действующего на основании Устава, и  родители (законные представители), в лиц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,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ей ( законных представителей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ебенка,  дата ро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 индек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  в  дальнейшем  "Обучающийся",   совместно   именуемые   Стороны,  заключили настоящий Договор о нижеследующем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МОУ «Двулученская СОШ»  Валуйского района Белгородской области Обучающемуся образовательных услуг в рамках реализации основной образовательной программы дошкольного образования  (далее  - образовательная программа) в соответствии с федеральным  государственным  образовательным  стандартом  дошкольного  образования  (далее  -  ФГОС  дошкольного  образования),  содержание  Обучающегося  в  образовательной  организации,  присмотр  и  уход  за Обучающ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 Уровень образования – дошкольное образ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основная общеобразовательная программа  дошкольного образования МОУ «Двулученская СОШ» Валуйского района Белгород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 образовательной  программы  (продолжительность  обучения)  на момент  подписания  настоящего Договора составляет  ____   календарных лет (год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Обучающегося в МОУ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ый  с 7.00-17.30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- суббота, воскресенье, праздничные д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праздничные дни –  с 7.00 до 16.3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ийся зачисляется в группу 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впра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одитель впра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МОУ, в том числе, в формировании образовате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содержанием образования, используемыми методами обучения и воспитания, образовательными технолог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щищать права и законные интересы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информацию о всех видах планируемых обследований (психологических, психолого- 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управлении  МОУ в форме, определяемой Уста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 Присутствовать при обследовании обучающегося ПМПК, обсуждении результатов обследования, высказывать свое мнение относительно предлагаемых условий для организации обучения и воспитания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учать  от исполнителя информ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ведении, эмоциональном состоянии Воспитанника во время его пребывания в МОУ, его развитии и способностях, отношении к образователь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 Знакомиться  с  Уставом  МОУ,  с  лицензией  на  осуществление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ей  (законных представител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9.  Находиться  с  обучающимся   в  ОУ  в период его адаптации в течение _____________________________________дней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Принимать  участие  в  организации  и  проведении  совместных мероприятий  с  детьми  в  МОУ (утренники, развлечения, физкультурные праздники, досуги, дни здоровья и др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Создавать (принимать участие в деятельности) коллегиальных органов управления, предусмотренных уставом М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сполнитель обяз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Родителям доступ к информации для ознакомления с уставом  МОУ ,  с  лицензией  на  осуществление  образовательной  деятельности,  с  образовательными  программами  и другими документами, регламентирующими организацию и осуществление образовательной деятельности, права и обязанности Воспитанников и Родителей (законных представител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 I настоящего Договора, в полном объеме в соответствии с федеральным 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беспечивать  охрану жизни  и  укрепление физического  и  психического 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 При  оказании  услуг,  предусмотренных  настоящим  Договором,  проявлять  уважение  к  личности Воспитанника,  оберегать  его  от  всех форм физического  и  психологического  насилия,  обеспечить  условия укрепления нравственного, физического и психологического  здоровья, эмоционального благополучия обучающегося с учетом его индивидуальных особен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 безопасные  условия  обучения,  воспитания,  присмотра  и  ухода  за обучающимся, 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7. Обучать ребенка по образовательной программе, предусмотренной пунктом 1.3 настоящего До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   обучающегося   необходимым    сбалансированным  трёхразовым  питанием   с дополнительным приёмом пищи в виде второго завтрака, необходимым для его нормального роста и развития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обучающегося в следующую возрастную груп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Родителей (законных представителей) и обучающего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одители (законные представители) обяза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облюдать требования учредительных документов Исполнителя, правил внутреннего распорядка и иных  локальных  нормативных  актов,  общепринятых  норм  поведения,  в  том  числе,  проявлять  уважение  к педагогическим работникам, учебно-вспомогательному   и иному персоналу Исполнителя и другим  обучающимся, не посягать на их честь и достоин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обучающимся   в размере и порядке, определенными в разделе III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3. При поступлении обучающегося  в МОУ  и в период действия настоящ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своевременно предоставлять   Исполнителю все необходимые документы, предусмотренные уставом М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Обеспечить посещение обучающимся МОУ согласно правилам внутреннего распорядка Исполн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обучающегося в МОУ или его боле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обучающегося, подтвержденного заключением медицинской организации либо выявленного педагогическим   работником Исполнителя, принять меры по восстановлению его 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справку после перенесенного заболевания, а также отсутствия ребенка более 5 календарных дней 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 Бережно относиться  к имуществу Исполнителя,  возмещать 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обучающимся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обучающимся (далее - родительская плата)  составляет _____ рубля в день. За присмотр и уход 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 программу дошкольного образования, родительская плата не взимается.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включение расходов на реализацию образовательной программы дошкольного образования,  а  также  расходов  на  содержание  недвижимого  имущества  образовательной  организации  в  родительскую плату за присмотр и уход за обучающим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Родители  (законные представители) ежемесячно вносят   родительскую плату  за присмотр и уход  за обучающимся, указанную в пункте 3.1 настоящего Договора, в сумме ______  (___________________ )  руб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до 15 числа  текущего месяца, предшествующего  за периодом оплаты в безналичном порядке на счет МО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Родителям  (законным представителям) выплачивается компенсация в размере устанавливаемом нормативными правовыми актами,  право на получение компенсации имеет один из родителей (законных представителей) включая усыновленных, приемных и находящихся под опекой (попечительством) детей  : на первого ребенка  не менее  20% внесенной ими родительской платы, фактически взимаемой за присмотр и уход, на второго ребенка не менее 50%, на третьего ребенка и последующих детей не менее 70%  родительской пла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Ответственность за неисполнение или ненадлежащее исполнение обязательств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, порядок разрешения спор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либо  ненадлежащее  исполнение  обязательств  по настоящему Договору Исполнитель  и  Родители  (законные  представители)  несут  ответственность,  предусмотренную  законодательством  Российской Федерации и настоящим Договоро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Настоящий  договор  вступает  в  силу  со  дня  его  подписания  Сторонами  и  действует  до  "__" __________ г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/>
        <w:jc w:val="both"/>
        <w:rPr/>
      </w:pPr>
      <w:r>
        <w:rPr/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7666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вулученская СОШ» Валуйского района Белгород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9975, Белгородская область, с.Двулучное,               ул. им. ст. л-та Густенко,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47236) 7-54-9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Елена Николаев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______________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20 ___ 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__________________________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____ №________________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______________________________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___________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__________________________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____ №________________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______________________________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___________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_____________________________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почтового индекса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20 ___ 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поры,  не  урегулированные  путем  переговоров,  разрешаются  в  судебном  порядке,  установленном законодательством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на информационный стенд  общеобразовательной организации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фициальный сайт  о приеме воспитанника  МОУ  в сети Интернет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 путевка  №  _____  зачислен  в   _______________  группу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___   20___  г.  на  основании  приказа     №  ____  от   «____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 20___ г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 персональных данных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right"/>
        <w:rPr/>
      </w:pPr>
      <w:r>
        <w:rPr/>
        <w:t xml:space="preserve">  </w:t>
      </w:r>
    </w:p>
    <w:p>
      <w:pPr>
        <w:pStyle w:val="Msonospacing"/>
        <w:jc w:val="center"/>
        <w:rPr/>
      </w:pPr>
      <w:r>
        <w:rPr/>
        <w:t>СОГЛАСИЕ</w:t>
      </w:r>
    </w:p>
    <w:p>
      <w:pPr>
        <w:pStyle w:val="Msonospacing"/>
        <w:rPr/>
      </w:pPr>
      <w:r>
        <w:rPr/>
        <w:t xml:space="preserve">на размещение фотографии или другой личной информации ребенка на информационных </w:t>
      </w:r>
    </w:p>
    <w:p>
      <w:pPr>
        <w:pStyle w:val="Msonospacing"/>
        <w:rPr/>
      </w:pPr>
      <w:r>
        <w:rPr/>
        <w:t xml:space="preserve">стендах, выставках и сайте   муниципального общеобразовательного учреждения   </w:t>
      </w:r>
    </w:p>
    <w:p>
      <w:pPr>
        <w:pStyle w:val="Msonospacing"/>
        <w:rPr/>
      </w:pPr>
      <w:r>
        <w:rPr/>
        <w:t xml:space="preserve">«Двулученская средняя общеобразовательная школа»  Валуйского района Белгородской </w:t>
      </w:r>
    </w:p>
    <w:p>
      <w:pPr>
        <w:pStyle w:val="Msonospacing"/>
        <w:rPr/>
      </w:pPr>
      <w:r>
        <w:rPr/>
        <w:t xml:space="preserve">области  </w:t>
      </w:r>
    </w:p>
    <w:p>
      <w:pPr>
        <w:pStyle w:val="Msonospacing"/>
        <w:rPr/>
      </w:pPr>
      <w:r>
        <w:rPr/>
        <w:t xml:space="preserve">Я,____________________________________________________________ </w:t>
      </w:r>
    </w:p>
    <w:p>
      <w:pPr>
        <w:pStyle w:val="Msonospacing"/>
        <w:jc w:val="center"/>
        <w:rPr/>
      </w:pPr>
      <w:r>
        <w:rPr/>
        <w:t>(Ф.И.О) родителя, (законного представителя )</w:t>
      </w:r>
    </w:p>
    <w:p>
      <w:pPr>
        <w:pStyle w:val="Msonospacing"/>
        <w:rPr/>
      </w:pPr>
      <w:r>
        <w:rPr/>
        <w:t>даю,  не  даю  (нужное  подчеркнуть)  свое  согласие  на  размещение фотографии  или  другой  личной  информации  моего  ребенка    (фамилия, имя)_______________________</w:t>
      </w:r>
    </w:p>
    <w:p>
      <w:pPr>
        <w:pStyle w:val="Msonospacing"/>
        <w:rPr/>
      </w:pPr>
      <w:r>
        <w:rPr/>
        <w:t xml:space="preserve">______________________________ на информационных  стендах, выставках, на сайте муниципального общеобразовательного учреждения «Двулученская средняя общеобразовательная школа»  Валуйского района Белгородской  области  , при соблюдении действующего законодательства Российской Федерации, интересов и прав граждан;   защиту  персональных  данных  ребенка,  достоверность  и корректность информации.  </w:t>
      </w:r>
    </w:p>
    <w:p>
      <w:pPr>
        <w:pStyle w:val="Msonospacing"/>
        <w:rPr/>
      </w:pPr>
      <w:r>
        <w:rPr/>
        <w:t xml:space="preserve">Данное согласие действует с момента подписания и до отчисления ребенка из детского сада.  </w:t>
      </w:r>
    </w:p>
    <w:p>
      <w:pPr>
        <w:pStyle w:val="Msonospacing"/>
        <w:rPr/>
      </w:pPr>
      <w:r>
        <w:rPr/>
        <w:t xml:space="preserve">______________________________________________________________ </w:t>
      </w:r>
    </w:p>
    <w:p>
      <w:pPr>
        <w:pStyle w:val="Msonospacing"/>
        <w:rPr/>
      </w:pPr>
      <w:r>
        <w:rPr/>
        <w:t xml:space="preserve">(Ф.И.О., подпись лица, давшего согласие)  </w:t>
      </w:r>
    </w:p>
    <w:p>
      <w:pPr>
        <w:pStyle w:val="Msonospacing"/>
        <w:rPr/>
      </w:pPr>
      <w:r>
        <w:rPr/>
        <w:t xml:space="preserve">_____________________20____г  </w:t>
      </w:r>
    </w:p>
    <w:p>
      <w:pPr>
        <w:pStyle w:val="Msonospacing"/>
        <w:rPr/>
      </w:pPr>
      <w:r>
        <w:rPr/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Муниципальное общеобразовательное учреждение                                                       «Двулученская средняя общеобразовательная школа»                                               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2:00Z</dcterms:created>
  <dc:creator>samsung</dc:creator>
  <dc:description/>
  <cp:keywords/>
  <dc:language>en-US</dc:language>
  <cp:lastModifiedBy>SamLab.ws</cp:lastModifiedBy>
  <cp:lastPrinted>2016-05-28T17:04:00Z</cp:lastPrinted>
  <dcterms:modified xsi:type="dcterms:W3CDTF">2016-05-29T10:08:00Z</dcterms:modified>
  <cp:revision>19</cp:revision>
  <dc:subject/>
  <dc:title/>
</cp:coreProperties>
</file>