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обсуждения проводится открытое голосование, результат которого определяется большинством голо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Комиссии</w:t>
      </w:r>
      <w:r>
        <w:rPr>
          <w:color w:val="000000"/>
          <w:sz w:val="28"/>
          <w:szCs w:val="28"/>
        </w:rPr>
        <w:br/>
        <w:t xml:space="preserve">1. В соответствии с компетенцией, установленной настоящим Положением,           </w:t>
        <w:br/>
        <w:t>комиссия имеет право:</w:t>
        <w:br/>
        <w:t>- вносить предложения администрации учреждения и другим органам самоуправления школы и получать информацию о результатах их рассмотрения;</w:t>
        <w:br/>
        <w:t>- обращаться за разъяснениями в учреждения и организации.</w:t>
        <w:br/>
        <w:t>- получать информацию от администрации учреждения,  других органов</w:t>
        <w:br/>
        <w:t>самоуправления.</w:t>
        <w:br/>
        <w:t>2.  Право обсуждения документов, относящихся к компетенции</w:t>
        <w:br/>
        <w:t>педагогического коллектива, у комиссии н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  Делопроизводство</w:t>
      </w:r>
      <w:r>
        <w:rPr>
          <w:color w:val="000000"/>
          <w:sz w:val="28"/>
          <w:szCs w:val="28"/>
        </w:rPr>
        <w:br/>
        <w:t>1. Совет ведет протоколы заседаний в соответствии с Инструкцией о</w:t>
        <w:br/>
        <w:t>делопроизводстве.</w:t>
        <w:br/>
        <w:t>2. Протоколы хранятся в канцелярии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экземпляр порядка  хранится в канцелярии школы.</w:t>
      </w:r>
    </w:p>
    <w:p>
      <w:pPr>
        <w:pStyle w:val="Normal"/>
        <w:jc w:val="both"/>
        <w:rPr>
          <w:i/>
          <w:i/>
          <w:color w:val="FF0000"/>
          <w:sz w:val="28"/>
          <w:szCs w:val="28"/>
          <w:shd w:fill="FFFF00" w:val="clear"/>
        </w:rPr>
      </w:pPr>
      <w:r>
        <w:rPr>
          <w:i/>
          <w:sz w:val="28"/>
          <w:szCs w:val="28"/>
        </w:rPr>
        <w:t>Сканированная копия порядка  размещена на официальном сайте ОУ</w:t>
      </w:r>
      <w:bookmarkStart w:id="0" w:name="_GoBack"/>
      <w:bookmarkEnd w:id="0"/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Срок действия настоящего порядка до внесения  изменени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5:00Z</dcterms:created>
  <dc:creator>Юля</dc:creator>
  <dc:description/>
  <cp:keywords/>
  <dc:language>en-US</dc:language>
  <cp:lastModifiedBy>SamLab.ws</cp:lastModifiedBy>
  <cp:lastPrinted>2016-02-28T13:59:00Z</cp:lastPrinted>
  <dcterms:modified xsi:type="dcterms:W3CDTF">2016-05-25T04:20:00Z</dcterms:modified>
  <cp:revision>5</cp:revision>
  <dc:subject/>
  <dc:title/>
</cp:coreProperties>
</file>