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-3810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 безвозмездной основе  школьной формой,  детей из многодет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мер социальной (материальной) поддержки обучающимс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.1. Общеобразовательная организация по согласованию с Управлением образования администрации муниципального района «Город Валуйки и  Валуйский  район»  ежегодно определяет численность получателей мер адресной (для отдельных обучающихся) социальной (материальной) поддер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о на меры социальной поддержки, предусмотренные пп.1) Положения, носит гарантирован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ры социальной поддержки, предусмотренные пп.2) ,3) оказываются на основании решения Управляющего совета. Численность обучающихся, обеспечиваемых мерами социальной (материальной) поддержки, предусмотренными пп.3), Положения, определяется ОУ в пределах финансовых средств, выделенных на данные цели, а также количеством выделенных путевок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ОУ определяет персональный состав обучающихся, получающих меры адресной социальной (материальной) поддержки. Список согласовывается с Управляющим советом  и утверждается приказом руководителя ОУ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Предоставление мер социальной (материальной) поддержки обучающимся осуществляется на основе приказа руководителя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определения контингента получателей мер адресной социальной (материальной) поддержки на основании приказа руководителя ОУ создается комиссия, в состав которой входя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администрации (заместитель руководителя– председатель комиссии, руководители структурных подразделений, служб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комиссии привлек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классов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и родительского совета кла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Претенденты категории "дети из малообеспечен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из органа </w:t>
      </w:r>
      <w:r>
        <w:rPr>
          <w:rStyle w:val="Ep"/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защиты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тенденты категории "дети из многодет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многодетной матери (отц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тенденты категории "дети, находящиеся под опеко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вление опеку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опеку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етенденты категории "дети с ограниченными возможностями здоровья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сихолого-медико-педагогической коми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етенденты категории "дети из семей беженцев, вынужденных переселенцев, участников ликвидации Чернобыльской АЭС, участников военных действий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оответствующего удостовер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етенденты категории "дети из семей, потерявших кормильца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енсионного удостовер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етенденты категории "дети, находящиеся в трудной жизненной ситуации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следования указываются в акте обследования семьи обучающегося, претендующего на получение меры социальной (материальной) поддержки.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ОУ, родительского совета , совет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Комиссия,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ить меру социальной (материальной) поддержки обучающему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казать в получении меры социальной (материальной) поддержки обучающемуся </w:t>
      </w:r>
      <w:r>
        <w:rPr>
          <w:rFonts w:cs="Times New Roman" w:ascii="Times New Roman" w:hAnsi="Times New Roman"/>
          <w:i/>
          <w:sz w:val="28"/>
          <w:szCs w:val="28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Руководитель ОУ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уководитель ОУ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Администра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содействие обучающимся в получении мер социальной (материальной) поддер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Об оказании мер социальной (материальной) поддержки обучающимся руководитель представляет отчет Управляющему совету с направлением копий отчета (С</w:t>
      </w:r>
      <w:r>
        <w:rPr>
          <w:rFonts w:cs="Times New Roman" w:ascii="Times New Roman" w:hAnsi="Times New Roman"/>
          <w:i/>
          <w:sz w:val="28"/>
          <w:szCs w:val="28"/>
        </w:rPr>
        <w:t>овету ОУ, родительскому сов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вету обучающих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В случае отсутствия в ОУ обучающихся, получающих бесплатное питание, сложившаяся экономия финансовых средств направляется на расширение контингента получателей бесплат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Положение принято с учетом мнения совета обучающихся, род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зменения в Положение могут быть внесены только с учетом мнения совета обучающихся, родительского совет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вступает в силу с момента утверждения приказом руководителя    Учреждения.</w:t>
      </w:r>
    </w:p>
    <w:p>
      <w:pPr>
        <w:pStyle w:val="Style16"/>
        <w:shd w:fill="FFFFFF" w:val="clear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Положения до внесения  изменен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27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Муниципальное общеобразовательное учреждение</w:t>
    </w:r>
  </w:p>
  <w:p>
    <w:pPr>
      <w:pStyle w:val="Style17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«</w:t>
    </w:r>
    <w:r>
      <w:rPr>
        <w:rFonts w:cs="Times New Roman" w:ascii="Times New Roman" w:hAnsi="Times New Roman"/>
        <w:b/>
        <w:sz w:val="24"/>
        <w:szCs w:val="24"/>
      </w:rPr>
      <w:t xml:space="preserve">Двулученская </w:t>
    </w:r>
    <w:r>
      <w:rPr>
        <w:rFonts w:cs="Times New Roman" w:ascii="Times New Roman" w:hAnsi="Times New Roman"/>
        <w:b/>
        <w:color w:val="000000"/>
        <w:sz w:val="24"/>
        <w:szCs w:val="24"/>
      </w:rPr>
      <w:t xml:space="preserve"> средняя общеобразовательная школа »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Валуйского района Белгород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Муниципальное общеобразовательное учреждение</w:t>
    </w:r>
  </w:p>
  <w:p>
    <w:pPr>
      <w:pStyle w:val="Style17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«</w:t>
    </w:r>
    <w:r>
      <w:rPr>
        <w:rFonts w:cs="Times New Roman" w:ascii="Times New Roman" w:hAnsi="Times New Roman"/>
        <w:b/>
        <w:sz w:val="24"/>
        <w:szCs w:val="24"/>
      </w:rPr>
      <w:t xml:space="preserve">Двулученская </w:t>
    </w:r>
    <w:r>
      <w:rPr>
        <w:rFonts w:cs="Times New Roman" w:ascii="Times New Roman" w:hAnsi="Times New Roman"/>
        <w:b/>
        <w:color w:val="000000"/>
        <w:sz w:val="24"/>
        <w:szCs w:val="24"/>
      </w:rPr>
      <w:t xml:space="preserve"> средняя общеобразовательная школа »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Валуйского района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0:00Z</dcterms:created>
  <dc:creator>Стешина</dc:creator>
  <dc:description/>
  <cp:keywords/>
  <dc:language>en-US</dc:language>
  <cp:lastModifiedBy>SamLab.ws</cp:lastModifiedBy>
  <cp:lastPrinted>2015-02-05T17:10:00Z</cp:lastPrinted>
  <dcterms:modified xsi:type="dcterms:W3CDTF">2016-05-26T05:47:00Z</dcterms:modified>
  <cp:revision>11</cp:revision>
  <dc:subject/>
  <dc:title/>
</cp:coreProperties>
</file>