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уда России от 21 августа 1998 г. №37 (в редакции от 29 апреля 2008 г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м тарифно-квалификационным справочником работ и профессий рабочих (ЕТКС), утвержденным постановлением Правительства РФ от 31 октября 2002 г. №787 (в редакции от 20 декабря 2003 г.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. постановлением Правительства РФ от 08.08.2013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№ 678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Tekstob"/>
        <w:shd w:fill="FFFFFF" w:val="clear"/>
        <w:spacing w:before="0" w:after="9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В случае если в штатном расписании имеются вакантные (не занятые конкретными работниками) должности и в ближайшее время не планируется их замещение или, наоборот, необходимо внести новые должности, производится изменение штатного расписания. Для этого издается приказ по основной деятельности "О внесении изменений в штатное расписание", в котором указывается, вводятся или упраздняются должности, а также структурное подразделение, к которому она относится, наименование должности, количество штатных единиц, оклад и надбавки. Как правило, изменения отражаются в дополнении к существующему штатному расписанию, </w:t>
      </w:r>
      <w:r>
        <w:rPr>
          <w:sz w:val="28"/>
          <w:szCs w:val="28"/>
        </w:rPr>
        <w:t>составленном п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орме N Т-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одержащем только сведения о вновь введенных должностях. Если же изменения многочисленны, можно составить новое штатное расписание. Количество изменений</w:t>
      </w:r>
      <w:r>
        <w:rPr>
          <w:color w:val="000000"/>
          <w:sz w:val="28"/>
          <w:szCs w:val="28"/>
        </w:rPr>
        <w:t xml:space="preserve"> штатного расписания в течение года не ограничено правовыми нормами, его можно менять по мере необходимости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1.6. В соответствии с гл. 3  ст. 28 закона РФ «Об образовании» установление структуры управления деятельностью образовательного учреждения, штатного расписания, распределение должностных обязанностей относится к компетенции образовательного учреждения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 Утверждает штатное расписание ОУ вышестоящий орган управления образованием.  При этом для органов управления образованием нормативными документами в данной ситуации выступают Типовые штаты   не утратившие силу до настоящего времени.  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просвещения СССР от 01.11.1984 № 122 «О порядке расчёта штатов и оплаты учителей I–IV классов в малокомплектных общеобразовательных школах» («Типовые штаты образовательных учреждений: Справочное издание». – М.: ИФ «Образование в документах», 2002)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просвещения СССР от 5.05.1987 № 86 «О Типовых штатах общеобразовательных школ» («Бюллетень нормативных актов Министерства просвещения СССР», 1987, № 7)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риказ Минпросвещения СССР от 31.12.1986 № 264 «Об утверждении Типовых штатов начальных, неполных средних и средних общеобразовательных школ и дополнительных штатов хозяйственного и обслуживающего персонала общеобразовательных школ с продлённым днем (с изм. от 5.05.1987)» («Бюллетень нормативных актов Министерства просвещения СССР», 1987, №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просвещения СССР от 21.02.1987 № 13-М «Об утверждении Типовых штатов начальных, неполных средних и средних общеобразовательных школ и дополнительных штатов хозяйственного и обслуживающего персонала общеобразовательных школ с продлённым днем» («Официальные документы в образовании», 1997, № 2)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Приказ Минпросвещения  СССР от 31.12.1971  103 (в ред. от 07.12.1987г.) «Об утверждении типовых штатов дошкольных учреждений»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. постановлением Правительства РФ от 08.08.2013 </w:t>
      </w:r>
      <w:hyperlink r:id="rId5">
        <w:r>
          <w:rPr>
            <w:rStyle w:val="InternetLink"/>
            <w:iCs/>
            <w:sz w:val="28"/>
            <w:szCs w:val="28"/>
          </w:rPr>
          <w:t>№ 678</w:t>
        </w:r>
      </w:hyperlink>
      <w:r>
        <w:rPr>
          <w:iCs/>
          <w:sz w:val="28"/>
          <w:szCs w:val="28"/>
        </w:rPr>
        <w:t>.</w:t>
      </w:r>
    </w:p>
    <w:p>
      <w:pPr>
        <w:pStyle w:val="Style17"/>
        <w:jc w:val="both"/>
        <w:rPr/>
      </w:pPr>
      <w:r>
        <w:rPr/>
        <w:t>1</w:t>
      </w:r>
      <w:r>
        <w:rPr>
          <w:sz w:val="28"/>
          <w:szCs w:val="28"/>
        </w:rPr>
        <w:t xml:space="preserve">.8. Нормативы, приведённые в них, сегодня сохранены как примерные. При формировании штатного расписания и распределении должностных обязанностей следует использовать нормативный метод планирования, который опирается </w:t>
      </w:r>
      <w:r>
        <w:rPr>
          <w:color w:val="000000"/>
          <w:sz w:val="28"/>
          <w:szCs w:val="28"/>
        </w:rPr>
        <w:t>на учёт финансовых средств по фонду оплаты труда на всех бюджетных уровнях.</w:t>
      </w: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.9. Численность работников зависит от вида ОУ, режима его работы, количества обучающихся, учебных классов (групп)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Нормативные категории работников.                                                                                              </w:t>
      </w:r>
      <w:r>
        <w:rPr>
          <w:color w:val="000000"/>
          <w:sz w:val="28"/>
          <w:szCs w:val="28"/>
        </w:rPr>
        <w:t>2.1. В штате ОУ предусматривают четыре нормативные категории работников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112233"/>
          <w:sz w:val="28"/>
          <w:szCs w:val="28"/>
        </w:rPr>
        <w:t>К административному персоналу относят</w:t>
      </w:r>
      <w:r>
        <w:rPr>
          <w:rStyle w:val="Appleconvertedspace"/>
          <w:color w:val="112233"/>
          <w:sz w:val="28"/>
          <w:szCs w:val="28"/>
        </w:rPr>
        <w:t> </w:t>
      </w:r>
      <w:r>
        <w:rPr>
          <w:color w:val="112233"/>
          <w:sz w:val="28"/>
          <w:szCs w:val="28"/>
        </w:rPr>
        <w:t>руководителя образовательного учреждения, его заместителя, главного бухгалтера, заведующего библиотекой.</w:t>
      </w:r>
    </w:p>
    <w:p>
      <w:pPr>
        <w:pStyle w:val="Style17"/>
        <w:shd w:fill="F4FAFF" w:val="clear"/>
        <w:spacing w:before="240" w:after="240"/>
        <w:jc w:val="both"/>
        <w:rPr/>
      </w:pPr>
      <w:r>
        <w:rPr>
          <w:rStyle w:val="StrongEmphasis"/>
          <w:color w:val="112233"/>
          <w:sz w:val="28"/>
          <w:szCs w:val="28"/>
        </w:rPr>
        <w:t>К педагогическому персоналу относят</w:t>
      </w:r>
      <w:r>
        <w:rPr>
          <w:rStyle w:val="Appleconvertedspace"/>
          <w:color w:val="112233"/>
          <w:sz w:val="28"/>
          <w:szCs w:val="28"/>
        </w:rPr>
        <w:t> </w:t>
      </w:r>
      <w:r>
        <w:rPr>
          <w:color w:val="112233"/>
          <w:sz w:val="28"/>
          <w:szCs w:val="28"/>
        </w:rPr>
        <w:t>учителя, воспитателя, педагога-психолога, учителя-дефектолога, преподавателя, преподавателя-организатора (ОБЖ, допризывной подготовки), руководителя физического воспитания, мастера производственного обучения, концертмейстера, музыкального руководителя, классного воспитателя, социального педагога, педагога-организатора, педагога дополнительного образования, тренера-преподавателя (включая старшего), инструктора по труду, инструктора по физической культуре.</w:t>
      </w:r>
    </w:p>
    <w:p>
      <w:pPr>
        <w:pStyle w:val="Style17"/>
        <w:shd w:fill="F4FAFF" w:val="clear"/>
        <w:spacing w:before="240" w:after="240"/>
        <w:jc w:val="both"/>
        <w:rPr/>
      </w:pPr>
      <w:r>
        <w:rPr>
          <w:rStyle w:val="StrongEmphasis"/>
          <w:color w:val="112233"/>
          <w:sz w:val="28"/>
          <w:szCs w:val="28"/>
        </w:rPr>
        <w:t>К учебно-вспомогательному персоналу относят</w:t>
      </w:r>
      <w:r>
        <w:rPr>
          <w:rStyle w:val="Appleconvertedspace"/>
          <w:color w:val="112233"/>
          <w:sz w:val="28"/>
          <w:szCs w:val="28"/>
        </w:rPr>
        <w:t> </w:t>
      </w:r>
      <w:r>
        <w:rPr>
          <w:color w:val="112233"/>
          <w:sz w:val="28"/>
          <w:szCs w:val="28"/>
        </w:rPr>
        <w:t>психолога, старшего вожатого, бухгалтера, библиотекаря, организатора экскурсий, аккомпаниатора, медицинскую сестру, документоведа, техника по ремонту аппаратуры, лаборанта (включая старшего), секретаря-машинистку, кассира (включая старшего), делопроизводителя, завхоза.</w:t>
      </w:r>
    </w:p>
    <w:p>
      <w:pPr>
        <w:pStyle w:val="Style17"/>
        <w:shd w:fill="F4FAFF" w:val="clear"/>
        <w:spacing w:before="240" w:after="240"/>
        <w:jc w:val="both"/>
        <w:rPr/>
      </w:pPr>
      <w:r>
        <w:rPr>
          <w:rStyle w:val="StrongEmphasis"/>
          <w:color w:val="112233"/>
          <w:sz w:val="28"/>
          <w:szCs w:val="28"/>
        </w:rPr>
        <w:t>К категории обслуживающий персонал относят</w:t>
      </w:r>
      <w:r>
        <w:rPr>
          <w:rStyle w:val="Appleconvertedspace"/>
          <w:color w:val="112233"/>
          <w:sz w:val="28"/>
          <w:szCs w:val="28"/>
        </w:rPr>
        <w:t> </w:t>
      </w:r>
      <w:r>
        <w:rPr>
          <w:color w:val="112233"/>
          <w:sz w:val="28"/>
          <w:szCs w:val="28"/>
        </w:rPr>
        <w:t>работников по должностям: рабочего по комплексному обслуживанию и  ремонту зданий,  водителя автомобиля, механика по ремонту швейного оборудования, рабочего по стирке и ремонту спецодежды, слесаря-сантехника, машиниста (кочегара) котельной, оператора котельной, оператора теплового пункта, гардеробщика, истопника, грузчика, дворника, садовника, сторожа, кочегара, электрика, подсобного рабочего, возчика, кладовщика, уборщика производственных и служебных помещений, шеф-повара, повара, помощника воспитателя</w:t>
      </w:r>
    </w:p>
    <w:p>
      <w:pPr>
        <w:pStyle w:val="Style17"/>
        <w:shd w:fill="F4FAFF" w:val="clear"/>
        <w:spacing w:before="240" w:after="240"/>
        <w:jc w:val="both"/>
        <w:rPr>
          <w:color w:val="112233"/>
          <w:sz w:val="28"/>
          <w:szCs w:val="28"/>
        </w:rPr>
      </w:pPr>
      <w:r>
        <w:rPr>
          <w:color w:val="000000"/>
          <w:sz w:val="28"/>
          <w:szCs w:val="28"/>
        </w:rPr>
        <w:t xml:space="preserve">2.2. Не допускается введение в ОУ должностей, по которым отсутствуют тарифно-квалификационные характеристики.  </w:t>
      </w:r>
      <w:r>
        <w:rPr>
          <w:color w:val="112233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3. Расчёт штатной численности работников ОУ начинается с определения количества ставок педагогического персонала, приходящегося на одну учебную группу (класс): оно равно общему число учебных часов в неделю по каждой учебной группе, делённому на установленную норму учебной нагрузки преподавателей данного ОУ. Расчёт количества педагогических ставок, приходящихся на один класс (курс), осуществляется на основе Базисного учебного плана ОУ.</w:t>
      </w:r>
      <w:r>
        <w:rPr>
          <w:color w:val="112233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2.4. Особенности в составлении штатного расписания обусловлены также режимом учебных занятий. Так,  при  проведении занятия обучающихся во вторую (внеурочная деятельность, дополнительное образование и т.д), дополнительно устанавливаются должности уборщиков служебных помещений из расчёта: норма убираемой площади на 1 ставку рабочего равна 500 кв. м. Количество таких ставок определяется как результат деления совокупной площади ОУ, подлежащей уборке (на основе технического паспорта ОУ), на норму убираемой площади на одного рабочего.</w:t>
      </w:r>
      <w:r>
        <w:rPr>
          <w:color w:val="112233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.5.  Для составления тарифных списков в образовательном учреждении создаются тарифная аттестационная комиссия и экспертная комиссия для определения доплат за неблагоприятные условия работы. Все результаты деятельности комиссий оформляются приказом руководителя ОУ</w:t>
      </w:r>
      <w:r>
        <w:rPr>
          <w:color w:val="FF0000"/>
          <w:sz w:val="28"/>
          <w:szCs w:val="28"/>
        </w:rPr>
        <w:t>.</w:t>
      </w:r>
      <w:r>
        <w:rPr>
          <w:color w:val="112233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6.  Типовые штаты ОУ, утверждённые государственными органами управления образования, носят рекомендательный характер. Поэтому требовать выполнения рекомендаций не имеют право ни образовательное учреждение, ни органы управления образованием .</w:t>
      </w:r>
      <w:r>
        <w:rPr>
          <w:color w:val="112233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7.  ОУ формирует  своё штатное расписание в пределах средств, выделенных ему по установленным нормам, а также вводило в штатное расписание вместо одних должностей, предусмотренных Типовыми штатами, другие.                                                                                                                             2.8.  ОУ может содержать некоторые должности за счёт средств, полученных от юридических и физических лиц либо за счёт доходов от собственной деятельности.                                                                                                                                2.9. Органы управления образованием не вправе обязывать ОУ приводить свои штатные    расписания к соответствующим Типовым штатам или иным нормативам, если учреждение не выходит за пределы средств, выделенных ему по финансовым нор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Муниципальное общеобразовательное учреждение                                                «Двулученская средняя общеобразовательная школа»                                               Валуй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www.bestpravo.ru/federalnoje/zk-praktika/g5g.htm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3:00Z</dcterms:created>
  <dc:creator>nachschool</dc:creator>
  <dc:description/>
  <cp:keywords/>
  <dc:language>en-US</dc:language>
  <cp:lastModifiedBy>SamLab.ws</cp:lastModifiedBy>
  <cp:lastPrinted>2016-05-22T12:37:00Z</cp:lastPrinted>
  <dcterms:modified xsi:type="dcterms:W3CDTF">2016-05-25T11:08:00Z</dcterms:modified>
  <cp:revision>7</cp:revision>
  <dc:subject/>
  <dc:title/>
</cp:coreProperties>
</file>