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 xml:space="preserve">Волшебная картина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«Покупки»</w:t>
      </w:r>
    </w:p>
    <w:p>
      <w:pPr>
        <w:pStyle w:val="Normal"/>
        <w:rPr/>
      </w:pPr>
      <w:r>
        <w:rPr>
          <w:b/>
          <w:i/>
          <w:sz w:val="40"/>
          <w:szCs w:val="40"/>
        </w:rPr>
        <w:t>Цели:</w:t>
      </w:r>
      <w:r>
        <w:rPr>
          <w:sz w:val="40"/>
          <w:szCs w:val="40"/>
        </w:rPr>
        <w:t xml:space="preserve"> тренировка лексических навыков по теме «Покупки»; совершенствование навыков диалогической речи; активизация фонетических и грамматических навыков.</w:t>
      </w:r>
    </w:p>
    <w:p>
      <w:pPr>
        <w:pStyle w:val="Normal"/>
        <w:rPr/>
      </w:pPr>
      <w:r>
        <w:rPr>
          <w:b/>
          <w:i/>
          <w:sz w:val="40"/>
          <w:szCs w:val="40"/>
        </w:rPr>
        <w:t>Оборудование:</w:t>
      </w:r>
      <w:r>
        <w:rPr>
          <w:sz w:val="40"/>
          <w:szCs w:val="40"/>
        </w:rPr>
        <w:t xml:space="preserve"> картина с изображением Кота Матроскина; конверт с картинкой Почтальона Печкина; мяч; жетоны; картинки по теме «Покупки»; карточки по количеству учащих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 xml:space="preserve">Ход мероприят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Cs w:val="40"/>
          <w:lang w:val="en-US"/>
        </w:rPr>
        <w:t>Good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morning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children</w:t>
      </w:r>
      <w:r>
        <w:rPr>
          <w:sz w:val="40"/>
          <w:szCs w:val="40"/>
        </w:rPr>
        <w:t>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ебята, сегодня по почте я получила необыкновенное  письмо. Написал это письмо Почтальон Печкин. В письме я нашла части разрезанной картины. Почтальон Печкин сообщил, что на ней изображен сказочный герой, который в скором времени навестит нас. Но увидеть, что изображено на картине, мы сможем, если выполним все задания Почтальона Печкина. Вы хотите попробовать? Тогда начнем.</w:t>
      </w:r>
    </w:p>
    <w:p>
      <w:pPr>
        <w:pStyle w:val="Normal"/>
        <w:rPr/>
      </w:pPr>
      <w:r>
        <w:rPr>
          <w:sz w:val="40"/>
          <w:szCs w:val="40"/>
        </w:rPr>
        <w:t>В начале урока учитель показывает детям конверт письма от Почтальона Печкина. В конверте находится разрезанная на 6 частей Катрина с изображением Кота Матроскина. Ученики должны выполнить 6 заданий  и собрать картину. После выполнения каждого задания ученик, выполнивший его лучше всех или принимавший самое активное участие, получает право достать из конверта один фрагмент картинк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ние 1. Фонетическая зарядка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n-US"/>
        </w:rPr>
        <w:t xml:space="preserve">Let’s remember the English sounds and words on the topic “Shopping”. 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Игра «Звуки и слова»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Учитель показывает детям транскрипционные значки, они по очереди их называют их и вспоминают слова по теме «Покупки» с данными звуками. За каждое правильно названое слово ученик получает жетон. Победителем данной игры является ученик, который набрал наибольшее количество жетонов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i/>
          <w:sz w:val="40"/>
          <w:szCs w:val="40"/>
        </w:rPr>
        <w:t>Примерные звуки и слова: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[l] (towel, wool, loaf, flour, kilo)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[ei] (pay, change, lemonade, bacon, baker)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[ae] (fat, wrap, blanket, bag, can)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[p] (pound, pillow, Pepsi, pork, piece)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[ai] ( tie, price, buy, five)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[i:] (beef, piece, sheet, cream, meat)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>Задание</w:t>
      </w:r>
      <w:r>
        <w:rPr>
          <w:b/>
          <w:i/>
          <w:sz w:val="40"/>
          <w:szCs w:val="40"/>
          <w:lang w:val="en-US"/>
        </w:rPr>
        <w:t xml:space="preserve"> 2. </w:t>
      </w:r>
      <w:r>
        <w:rPr>
          <w:b/>
          <w:i/>
          <w:sz w:val="40"/>
          <w:szCs w:val="40"/>
        </w:rPr>
        <w:t>Игра</w:t>
      </w:r>
      <w:r>
        <w:rPr>
          <w:b/>
          <w:i/>
          <w:sz w:val="40"/>
          <w:szCs w:val="40"/>
          <w:lang w:val="en-US"/>
        </w:rPr>
        <w:t xml:space="preserve"> «</w:t>
      </w:r>
      <w:r>
        <w:rPr>
          <w:b/>
          <w:i/>
          <w:sz w:val="40"/>
          <w:szCs w:val="40"/>
        </w:rPr>
        <w:t>Допиши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>слова</w:t>
      </w:r>
      <w:r>
        <w:rPr>
          <w:b/>
          <w:i/>
          <w:sz w:val="40"/>
          <w:szCs w:val="40"/>
          <w:lang w:val="en-US"/>
        </w:rPr>
        <w:t>»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n-US"/>
        </w:rPr>
        <w:t>We have learnt different of clothes. You will have the cards with some words. You must complete the words with the letters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Учащейся получают задание на карточках и вписывают пропущенные буквы в слова. Проверка задания на карточках осуществляется в конце урока: ученики выходят к доске по очереди и записывают по одному слову по теме «Одежда». Ученик, который закончит выполнение задания первым, записывает слова с карточки на доске. Проверка данного задания осуществляется ,по словам, записанным учеником на доск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ние на карточках: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J_ck_t (jacket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Je_ns (jeans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S_ort_ (shorts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Rai_c_at (raincoat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Mi_te_s (mittens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Um_rel_a (umbrella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D_es_ (dress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S_a_f (scarf)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ние 3. Игра «Придумай предложение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Ученики встают в круг. Учитель находится в центре круга. Учитель бросает мяч ученику и называет слово по теме «Покупки». Ученик ловит мяч и придумывает предложение с данным словом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Teacher. A store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Pupil 1. Mother will go to the clothing stor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eacher. To cost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upil 2. The skirt costs ten pounds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eacher. Cotton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upil 3. My granny likes cotton clothes. Etc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ние 4. Игра «Веселая цепочка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Ученики (4-6 человек) выходит к доске, и встают в линеечку с картинками, изображающими различные продукты питания, не показывая эти картинки другим ученикам. Оставшиеся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ученики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спрашиваю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их</w:t>
      </w:r>
      <w:r>
        <w:rPr>
          <w:sz w:val="40"/>
          <w:szCs w:val="40"/>
          <w:lang w:val="en-US"/>
        </w:rPr>
        <w:t xml:space="preserve">: «What did you buy in the shop yesterday? ». </w:t>
      </w:r>
      <w:r>
        <w:rPr>
          <w:sz w:val="40"/>
          <w:szCs w:val="40"/>
        </w:rPr>
        <w:t>Ученики по очереди отвечают на вопрос: «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bought</w:t>
      </w:r>
      <w:r>
        <w:rPr>
          <w:sz w:val="40"/>
          <w:szCs w:val="40"/>
        </w:rPr>
        <w:t>…».Затем ученики за партами считают до 5: «</w:t>
      </w:r>
      <w:r>
        <w:rPr>
          <w:sz w:val="40"/>
          <w:szCs w:val="40"/>
          <w:lang w:val="en-US"/>
        </w:rPr>
        <w:t>One</w:t>
      </w:r>
      <w:r>
        <w:rPr>
          <w:sz w:val="40"/>
          <w:szCs w:val="40"/>
        </w:rPr>
        <w:t>,</w:t>
      </w:r>
      <w:r>
        <w:rPr>
          <w:sz w:val="40"/>
          <w:szCs w:val="40"/>
          <w:lang w:val="en-US"/>
        </w:rPr>
        <w:t>two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three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four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five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Stop</w:t>
      </w:r>
      <w:r>
        <w:rPr>
          <w:sz w:val="40"/>
          <w:szCs w:val="40"/>
        </w:rPr>
        <w:t>!». В это время ученики, стоящие в линеечке, меняются картинками. Им снова задаются вопросы, а они отвечают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ние 5. Диалог «В магазине»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n-US"/>
        </w:rPr>
        <w:t>Postman Pechkin wants us to role-play the dialogues on the topic “Shopping”. Work in pairs for 5 minutes and prepare the dialogue. You would like to buy some souvenirs for your friends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едующее задание для команд – разыграть диалоги «В магазине». Представитель от одной команды является продавцом, а  представитель от другой команды – покупателем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-Good morning! Can I help you</w:t>
      </w:r>
      <w:r>
        <w:rPr>
          <w:sz w:val="40"/>
          <w:szCs w:val="40"/>
        </w:rPr>
        <w:t>?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- Yes, yon can. I would like to buy a present for my friend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- What is your friend fond of?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- He is fond of traveling. He likes to visit historical places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-He cares for taking pictures, does not he?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-Yes, he does. Do you have any photo albums?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-Yes , we do. I am sure your friend will like this photo album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Thank you very much. You are very kind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You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r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welcome</w:t>
      </w:r>
      <w:r>
        <w:rPr>
          <w:sz w:val="40"/>
          <w:szCs w:val="40"/>
        </w:rPr>
        <w:t>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Учащиеся готовят диалог по теме «Покупки» в парах в течение 5 минут, а затем по очереди разыгрывают диалог у доски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ние 6.Игра «Что исчезло?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а доске вывешивается 7 картинок по теме «Покупки», и учащимся предлагается их запомнит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Затем ученики закрывают глаза, и учитель убирает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одну из карточек. Дети открывают глаза и называют исчезнувшую картинку. Учитель может видоизменить игру и попросить учащихся запомнить последовательность картинок. В этом случае учитель не убирает карточку,  а меняет карточки местам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Итак, теперь мы имеем все части картинки и можем составить ее. Кто же собирается навестить нас? Правильно, Кот Матроскин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-</w:t>
      </w:r>
      <w:r>
        <w:rPr>
          <w:sz w:val="40"/>
          <w:szCs w:val="40"/>
        </w:rPr>
        <w:t>Т</w:t>
      </w:r>
      <w:r>
        <w:rPr>
          <w:sz w:val="40"/>
          <w:szCs w:val="40"/>
          <w:lang w:val="en-US"/>
        </w:rPr>
        <w:t>hank you very much  for the lesson, children. Do you like our lesson today? What do you like to do? It is time to say good-by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on’t run in the school,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lways walk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isten to the teacher,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lease, don’t talk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-Good-bye, boys and girls!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33:00Z</dcterms:created>
  <dc:creator>1</dc:creator>
  <dc:description/>
  <cp:keywords/>
  <dc:language>en-US</dc:language>
  <cp:lastModifiedBy>1</cp:lastModifiedBy>
  <dcterms:modified xsi:type="dcterms:W3CDTF">2007-05-10T16:33:00Z</dcterms:modified>
  <cp:revision>2</cp:revision>
  <dc:subject/>
  <dc:title>           Волшебная картина </dc:title>
</cp:coreProperties>
</file>