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Двулучен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8"/>
          <w:szCs w:val="48"/>
        </w:rPr>
        <w:t xml:space="preserve">              </w:t>
      </w:r>
      <w:r>
        <w:rPr>
          <w:sz w:val="72"/>
          <w:szCs w:val="72"/>
        </w:rPr>
        <w:t>Урок мужества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«Я памятью к войне                         вернусь.»</w:t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ставитель: зам. директора по  воспитательной работе, учитель православно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атаринова Е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Двулучное 2012 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Я памятью к войне вернусь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уровень нравственно – патриотической воспитанности учащихся и выяснить особенности ценностных отношений к жизни, к людям. к самим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сональность патриотизма, опора на личные примеры предыдущих поколений соотечественн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диции и современность в патриотизме; его историческая преемствен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у учащихся развитию чувства долга, доброты к малой Родин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борудование:                                                                                                              1). Фотодокументы: фотографии из личного архива учащихся;                                                       2) наглядные средства: плакаты,надписи.                                                                                        3) компьютерные технологии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родолжительность мероприятия: 45 минут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тупительная час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ство с темой и целями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из ранее собранного материала.</w:t>
      </w:r>
    </w:p>
    <w:p>
      <w:pPr>
        <w:pStyle w:val="Normal"/>
        <w:rPr/>
      </w:pPr>
      <w:r>
        <w:rPr>
          <w:sz w:val="28"/>
          <w:szCs w:val="28"/>
        </w:rPr>
        <w:t>3. Вопросы по теме: «Знаешь ли ты прошлое нашего края и настоящее своей Родины 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итературно – музыкальная страничка ( краеведение, В. О. в.                                  Афганист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ведение итогов урока му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ема урока мужества </w:t>
      </w:r>
      <w:r>
        <w:rPr>
          <w:b/>
          <w:sz w:val="28"/>
          <w:szCs w:val="28"/>
        </w:rPr>
        <w:t>«Я памятью к войне вернусь».</w:t>
      </w:r>
      <w:r>
        <w:rPr>
          <w:sz w:val="28"/>
          <w:szCs w:val="28"/>
        </w:rPr>
        <w:t xml:space="preserve">                        И сегодня мы попробуем осветить эту тему, пройдя от патриотизма: из прошлого в будуще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ючевые слов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атриотиз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- самопожертвование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Изначальное понятие «патриотизм» было связано с взаимоотношениями отцов и детей на основе одной из христианских Заповедей «Чти отца своего…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но мы с вами разделились на 3 группы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Истоки»</w:t>
      </w:r>
      <w:r>
        <w:rPr>
          <w:sz w:val="28"/>
          <w:szCs w:val="28"/>
        </w:rPr>
        <w:t xml:space="preserve"> - краев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удышева Дарья –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икопенко Александра –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ентьева Анна –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терова Ирина –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таринов Дмитрий – 6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Память»</w:t>
      </w:r>
      <w:r>
        <w:rPr>
          <w:sz w:val="28"/>
          <w:szCs w:val="28"/>
        </w:rPr>
        <w:t xml:space="preserve"> - В. О. 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таринов Алексей – 9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олотарева Анастасия – 9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устов Артем – 9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таринов Денис – 7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ковченко Юлия – 9 класс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«</w:t>
      </w:r>
      <w:r>
        <w:rPr>
          <w:b/>
          <w:sz w:val="28"/>
          <w:szCs w:val="28"/>
        </w:rPr>
        <w:t>Поиск» -</w:t>
      </w:r>
      <w:r>
        <w:rPr>
          <w:sz w:val="28"/>
          <w:szCs w:val="28"/>
        </w:rPr>
        <w:t xml:space="preserve"> Афганистан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еховцова Юлия –  10 класс Президент Детской общественной организации «Школьная республика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таринов Дмитрий – 10 класс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йгандт Кристина – 8 класс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елайкина Светлана –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машова Мария – 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И. Даль – дал определение понятия «патриотизм» в 1882 году, как «патриот – любитель Отечества, отечественник или отчизник». Патриотизм – это любовь к отчизне. К дому, к семье, к родному краю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слово </w:t>
      </w:r>
      <w:r>
        <w:rPr>
          <w:b/>
          <w:sz w:val="28"/>
          <w:szCs w:val="28"/>
        </w:rPr>
        <w:t>«патриотизм»</w:t>
      </w:r>
      <w:r>
        <w:rPr>
          <w:sz w:val="28"/>
          <w:szCs w:val="28"/>
        </w:rPr>
        <w:t xml:space="preserve"> понимается как преданность своему Отечеству. Первыми поселенцами нашей местности были конные стрельцы. В районе х. Бережанка, была церковь, а в центре села кладбище и часов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Заветы, заповеди есть у каждого народа. При всем их национальном своеобразие они содержат и общечеловеческие нормы нравственности, которые отражены в священных книгах: у христиан в Библи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Этикет –</w:t>
      </w:r>
      <w:r>
        <w:rPr>
          <w:sz w:val="28"/>
          <w:szCs w:val="28"/>
        </w:rPr>
        <w:t xml:space="preserve"> правила поведения в обществе, умение общаться с людьм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Этика –</w:t>
      </w:r>
      <w:r>
        <w:rPr>
          <w:sz w:val="28"/>
          <w:szCs w:val="28"/>
        </w:rPr>
        <w:t xml:space="preserve"> наука о главных ценностях человека. Она изучает все, что мы с давних времен признаем хорошим и добрым, чему хотели бы следовать и какими хотели бы с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Идеал человека сложился еще в те далекие времена, когда родились сказания о необычайных подвигах, страшных чудовищах, могущественных природных божествах, Настоящий герой должен был быть мужественным и отважным, обладать незапятнанной честью, жаждать великой славы. «Тщиться других превзойти, непрестанно пылать отличиться» - вот цель героев «Илиады» Гомера. Дела таких героев были поистине велики и бессмерт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 такое </w:t>
      </w:r>
      <w:r>
        <w:rPr>
          <w:b/>
          <w:sz w:val="28"/>
          <w:szCs w:val="28"/>
        </w:rPr>
        <w:t>самопожертвование</w:t>
      </w:r>
      <w:r>
        <w:rPr>
          <w:sz w:val="28"/>
          <w:szCs w:val="28"/>
        </w:rPr>
        <w:t xml:space="preserve">? Мы попробуем дать определение. </w:t>
      </w:r>
      <w:r>
        <w:rPr>
          <w:b/>
          <w:sz w:val="28"/>
          <w:szCs w:val="28"/>
        </w:rPr>
        <w:t>Самопожертвование</w:t>
      </w:r>
      <w:r>
        <w:rPr>
          <w:sz w:val="28"/>
          <w:szCs w:val="28"/>
        </w:rPr>
        <w:t xml:space="preserve"> – готовность к самопожертвованию ради кого – то ( чего – то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вспомним легенду о славном подвиге Данко, осветившем людям путь своим сердцем и погибшем за них, оставив о себе памят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Античный герой </w:t>
      </w:r>
      <w:r>
        <w:rPr>
          <w:b/>
          <w:sz w:val="28"/>
          <w:szCs w:val="28"/>
        </w:rPr>
        <w:t>Прометей</w:t>
      </w:r>
      <w:r>
        <w:rPr>
          <w:sz w:val="28"/>
          <w:szCs w:val="28"/>
        </w:rPr>
        <w:t xml:space="preserve"> похитил у богов огонь, чтобы согреть земных жителей, осветить их жизнь, изменить ее к лучшему. Его постигло страшное наказание: прикованный к скале, он не мог пошевелиться, а огромные орлы терзали его печень. Бесконечно долго длились муки славного героя, но люди не забыли его, имя Прометей стало нарицательным. Так называют людей, которые готовы для других на подвиг самопожертвов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 xml:space="preserve">: материал о жизни и смерти  Иисуса Христа. – </w:t>
      </w:r>
      <w:r>
        <w:rPr>
          <w:b/>
          <w:sz w:val="28"/>
          <w:szCs w:val="28"/>
        </w:rPr>
        <w:t>Худышева Дар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результате совместной деятельности у вас есть материал. Который вы нам представ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мы кратко пройдемся по каждому направлению. Я задам вам вопросы. А вы постараетесь на них ответи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 из групп  расскажут нам о проделанной раб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ми задаю вопросы группе «Исто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. Сколько лет исполнилось селу Двулучное? ( 318 л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 В каком году двулучане были зачислены в Изюмский слободской полк? ( 1712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Какие вы знаете храмы Валуйского района? ( Знаменский приход, п. Уразово; Сухаревкий приход, с. Сухарево; Никольский храм, г. Валуйки; приход Казанского храма, с. Казинка).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Земля жила и 318 лет наз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шел в эти края мой предок древ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троил дом и вырастил дит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жил, старался, пахал эти по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 землю веснами бросал пшеницы зер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аграждала щедрая зем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осени тот труд его упор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ихи учителя русского языка и литературы Орловой В. 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ца: Представление работы: «Святитель Иоасаф Белгородский» Семикопенко Александр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«Гляжу в озера си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ного бед выпало на долю  наших предков, но красной нитью через их судьбы проходит великое чувство </w:t>
      </w:r>
      <w:r>
        <w:rPr>
          <w:b/>
          <w:sz w:val="28"/>
          <w:szCs w:val="28"/>
        </w:rPr>
        <w:t>любви и верности своему</w:t>
      </w:r>
      <w:r>
        <w:rPr>
          <w:sz w:val="28"/>
          <w:szCs w:val="28"/>
        </w:rPr>
        <w:t xml:space="preserve"> Отечеству, великое терпение и великая воля к преодолению невзгод. Сколько их ушло во тьму и небытие оставив после себя пам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иближается 67-летие победы, в В. О. в. и ребята из группы «</w:t>
      </w:r>
      <w:r>
        <w:rPr>
          <w:b/>
          <w:sz w:val="28"/>
          <w:szCs w:val="28"/>
        </w:rPr>
        <w:t>Память»</w:t>
      </w:r>
      <w:r>
        <w:rPr>
          <w:sz w:val="28"/>
          <w:szCs w:val="28"/>
        </w:rPr>
        <w:t xml:space="preserve"> расскажут нам о проделанной работ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редставление работ:</w:t>
      </w:r>
      <w:r>
        <w:rPr>
          <w:sz w:val="28"/>
          <w:szCs w:val="28"/>
        </w:rPr>
        <w:t xml:space="preserve"> «Тебе поклонимся солдатская вдова» - Густов Артем, «Дорогами памяти», «Исчезнувший храм» - Золотарева Анастасия, «Поэтическое творчество Шабанова В. Я.» - Яковченко Юлия, «Война глазами детей» - Татаринов Алекс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прежде, я хочу задать вам вопрос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погибло односельчан? ( 432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колько на данный момент осталось в живых ветеранов В. О.в. (8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человек захоронено у центрального памятника (9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подшефных ветеранов вашего класса?(Все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редставление работы: «Дорогами памяти»</w:t>
      </w:r>
      <w:r>
        <w:rPr>
          <w:sz w:val="28"/>
          <w:szCs w:val="28"/>
        </w:rPr>
        <w:t xml:space="preserve"> Золотарева Анастасия рассказ о прадедушке Шарове Георгие Андреевиче, который был призван в октябре 1941 года, а демобилизовался в 1947 году. Воевал в Крыму и в Краснодарском крае. Неоднократно был ранен. Освобождал Майкоп, Краснодар. Был переправлен на турецкую границу, награжден медалями и орденом Великой Отечественной войны 1 степени. Шаров Алексей Андреевич в мае 1943 года пошел в разведку и не вернулся. Даниил Андреевич и Николай Андреевич. И второй мой прадедушка Татаринов Григорий Яковлевич, которому исполнилось 93 года, один из сторожил се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работ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Татаринов Алексей «Война глазами детей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работы: Густов Артем «Тебе поклонимся солдатская вдов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каз Густова Артема о прадедушке Гончарове Иване Митрофанович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й прадедушка Гончаров И. М. воевал на 3 Украинском фронте в звании  младший сержант, танкис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43 году, когда сыну было 2 года пришло извещение о том. что его отец пропал безвести. После извещения шли письма. Все были рады, что произошла ошибка. В 1944 году послали фото сына, но так и не узнали, видел его отец или нет, потому что после этого письма ответа от него не было. В 28 лет  моя прабабушка Ефросинья Егоровна осталась вдовой с сыном на руках, место захоронения неизвестн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едставление работы: Яковченко Юлия «Поэтическое творчество Шабанова В.Я.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о аккордеонистов «Смугля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из группы «Поиск» расскажут нам о проделанной работ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тавление работ: «Звезды не гаснут» Шеховцова Юл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сейчас я задам вопросы ребятам из группы «Поиск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длилась Афганская война? (10 ле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м году открылся музей? ( 1989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был инициатором музея? ( учитель русского языка и литературы Нестерова К. 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 о Густенко А.В. представление работы «Звёзды не гаснут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  Мать рыдает, горюет, страд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д могилою ранней мо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поет, по весне, заливая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вулучанский шальной солов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бывайте у мамы в квартир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вестите родную мо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знала она , что о сы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– то помнит в родимом кр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грустите и вы над могил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несите цветов полевы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пахло мне родиной мил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дорогах моих неземны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есня Е. Шатохина «Спит село родное»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а молча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О Родина! В размахе исполинском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Ты с каждым днем моложе и нов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сохранила в сердце материнс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х поименно павших сынов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рит огонь – под ливнями, в пургу 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 имя мира, жизни и любв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замерли в почетном карау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годняшние мальчики тво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рывок из сочинения «Моя малая Родина», Нестерова Ир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чего же вырастает огромная любовь ко всему, что уменьшается в одном слове – Родина. Родина – это очень много. Это и тропинка с бродом через ручей. Это и ракета, нацеленная к Луне, и птицы, летящие над нашим домом. Это и Москва, и малые, в десять домов деревеньки, это и имена людей, названия новых машин, танцы, которым неистово хлопают во всех городах зем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на подобна огромному дереву, на котором не сосчитать листьев. И все, что мы делаем доброго, прибавляет силу ему. Но всякое дерево имеет кор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 корней его повалил бы даже сильный ветер. Корни питают дерево, связывают его с зем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ни – это то, чем мы жили вчера, год назад, сто, тысячу лет назад. Это наша история. Это наши деды и прадеды. Это их дела, молчаливо живущие рядом с нами в степных каменных бабах, в разных наличниках, в деревянных игрушках, в удивительных песнях и сказ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ку надо знать свои корни. Тогда и воздух, которым он дышит, будет целебен и вкусен, и земля, на которой он стоит, будет дороже, и все, что выходит из его рук будет овеяно мастерством его предшествен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же будем помнить об этих корнях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а Родина с нами – </w:t>
      </w:r>
      <w:r>
        <w:rPr>
          <w:b/>
          <w:sz w:val="28"/>
          <w:szCs w:val="28"/>
        </w:rPr>
        <w:t>село Двулуч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Музыка «Адажио»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  На коленях стою у ико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о долгу усердно молю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бивая без счета покло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мою православную Ру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прошу за убогих и сиры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забытых, несчастных дет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солдат, молодых и красив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седеющих их матер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хочу, чтоб нигде не остало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ухоженной русской зем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богатства ее сохраняли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рода чтоб и села цве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ы братья мои, мои сест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рогих не теряли люд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ли счастливо, весело, прос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растили на радость дет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ы русских семья умножала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бывало в бывалые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ы распри ее не касали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ы мир был в России всег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егодня мы проживаем некоторые моменты. Человечества заново. Конечно, нам уже не приходиться учиться разжигать огонь, спускать на воду первую лодку, выращивать первый колосок хлеб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ому же-доброте, справедливости, честности и уважения к людям-учится каждый из на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качества личности вы хотели бы выработать в себ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ещё предложите сдел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огда вы закончите школу, пусть будут приоритетными у вас качества личности, которые базируются на принципах христианской любв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юбовь к ближнему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любовь к Отечеству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любовь к окружающему мир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есня «Старая дорога» Зам.директора по воспитательной работе, учитель православной культуры Татаринова Е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5:00Z</dcterms:created>
  <dc:creator>1111</dc:creator>
  <dc:description/>
  <cp:keywords/>
  <dc:language>en-US</dc:language>
  <cp:lastModifiedBy>1111</cp:lastModifiedBy>
  <dcterms:modified xsi:type="dcterms:W3CDTF">2012-04-19T12:16:00Z</dcterms:modified>
  <cp:revision>181</cp:revision>
  <dc:subject/>
  <dc:title/>
</cp:coreProperties>
</file>