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атериально-техничес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м, информационно-техническом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40"/>
        <w:gridCol w:w="2833"/>
        <w:gridCol w:w="3156"/>
        <w:gridCol w:w="2600"/>
        <w:gridCol w:w="23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снащен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 И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ный  компьютер (ноут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тативный компьютер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насто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фрово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столик для мобильного цифрового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 потолку для стационарного цифрового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цветной формата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маркер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(ими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со штативом и выносным микрофон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 со штатив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памяти для индивидуальн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 // ЦИФРОВЫЕ ОБРАЗОВАТЕЛЬНЫЕ РЕСУРСЫ (ЦО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СТРУМЕНТЫ // ОБЩЕПЕДАГОГИЧЕСК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здания и редактирования концептуальных и временных диа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учителя для создания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ФОРМАЦИОННЫЕ ИСТОЧН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грамма для общеобразовательных учреждений: русский язык . 5-9 кл./ Авторы программы М.М. Разумовская, В.И. Капинос, С.И. Львова, Г.А. Богданова, В.В. Львов. Сборник  программ для  общеобразовательных учреждений сост. Е.И. Харитонова.- М.: Дроф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5 кл., учебник для общеобразовательных учреждений/ М.М. Разумовская, С.И. Львова, В.И. Капинос, и др. под ред. М.М. Разумовской, П.А. Леканта. – 15- е изд.стереотип. –М.: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льтимедийное приложение к учебнику Разумовской М.М. 5-7 класс.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и тестов  под редакцией Н.А. Сениной «Русский язык. Тесты для промежуточного контроля. 5-9 класс. Комплексный анализ текста.»  Изд. «Легион», Ростов-на-Дону, 2009</w:t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Б. Малюшкин Тестовые задания для 5-9 класса. Москва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в 5-9 классах. Поурочные планы. (по программе М.М. Разумовской) Составитель И.О. Крамаренко. Волгоград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язык. 6 класс» для общеобразовательных учреждений под редакцией Разумовской М.М, С.И. Львова и др. – М.: Дрофа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русского языка для 7-го класса под редакцией М. М. Разумовской и П.А. Леканта; М.,Дрофа -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ик русского языка для 8-го класса под редакцией М. М. Разумовской и П. А.  Леканта. М.,Дрофа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ик русского языка для 9-го класса под редакцией М. М. Разумовской и П. А.  Леканта. М.,Дрофа 2009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по русскому язы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русскому язы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  <w:tab w:val="left" w:pos="978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Государственная итоговая аттестация выпускников 9 классов в новой форме. Русский язык. 2011/ ФИПИ авторы составители: </w:t>
            </w:r>
            <w:r>
              <w:rPr>
                <w:lang w:eastAsia="en-US"/>
              </w:rPr>
              <w:t>Пучкова Л.И., Цыбулько И.П., Александров В.Н., Соловьева Т.В.</w:t>
            </w:r>
            <w:r>
              <w:rPr>
                <w:color w:val="000000"/>
                <w:lang w:eastAsia="en-US"/>
              </w:rPr>
              <w:t xml:space="preserve"> – М.: Интеллект-Центр, 2009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eastAsia="en-US"/>
              </w:rPr>
      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– М.: Интеллект-Центр, 2011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eastAsia="en-US"/>
              </w:rPr>
              <w:t>Самое полное издание типовых вариантов реальных заданий ЕГЭ. 2009. Русский язык/ ФИПИ авторы составители: А.Ю. Бисеров, Н.В. Соколова – М.: Астрель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редней (полной) школы (базовый уровень),подготовленной А. И. Власенковым, Л. М. Рыбченковой к учебникам Власенкова А. И., Рыбченковой Л. М. «Русский язык. 10—11 классы. Базовый уровень», «Русский язык. Грамматика. Текст. Стили речи.10—11 классы».-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Власенкова А.И., Рыбченковой Л.М.  «Русский язык.  Грамматика. Текст. Стили речи. Учебник для 10-11 классов общеобразовательных учреждений» - 15-е изд.-М., «Просвещение»,2011.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ая словесность. От слова к словесности.» под редакцией  Р.И. Альбетковой ( Программы для общеобразовательных учреждений: Русский язык.  5-9 кл., 10-11 кл./ сост. Е.И. Харитонова.- 3-е изд. Стереотип.- М.: Дрофа. 2009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. 5 кл.: учебное пособие/ Р.И. Альбеткова.- 7-е изд., стереотип.- М.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. 6 кл.: учебное пособие/ Р.И. Альбеткова.- 9-е изд., стереотип.- М.: Дроф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ловесность. От слова к слове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10-11классов (68 ч.) // Программно – методические материалы. Русский язык 10-11 класс /  состов. Рыбченкова Л.М.авт. Горшков А.И.. – М. 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Горшков А.И. Русская словесность: учебник для старших классов. 9-е изд. , .-М.: Просвещение.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литературе для 5-11 классов общеобразовательной школы //Авторы-составители: Г.С.Меркин, С.А.Зинин , В.А.Чалмаев. – М.: ООО «ТИД «Русское слово – РС», 2009</w:t>
            </w:r>
          </w:p>
          <w:p>
            <w:pPr>
              <w:pStyle w:val="22"/>
              <w:spacing w:lineRule="auto" w:line="240" w:before="0" w:after="0"/>
              <w:ind w:left="0" w:firstLine="24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. 5 класс: Учебник  для общеобразовательных учреждений: В 2 ч./ Авт.-сост. Г.С.Меркин. – М.: ООО «ТИД «Русское слово – РС», 2008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: Учебник-хрестоматия для общеобразовательных учреждений: В 2 ч. / Авт.-сост. Г. С. Меркин. – 4-е изд. – М.: ООО «ТИД «Русское слово – РС», 2006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кин Г.С. Литература. 7 класс: Учебник для общеобразовательных учреждений: В 2 ч. – М.:ООО «ТИД «Русское слово» - РС», 2010</w:t>
            </w:r>
          </w:p>
          <w:p>
            <w:pPr>
              <w:pStyle w:val="Style15"/>
              <w:ind w:firstLine="6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. 8 класс: учебник для общеобразовательных учреждений в 2-х частях автор-составитель Г.С. Меркин.- М.: ООО «Тид  «Русское слово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 по литературе для 10 класса общеобразовательной школы, допущенной  Департаментом общего среднего образования Министерства образования Российской Федерации, авторов-составителей  Ю.В. Лебедев, А.Н. Романова -М.: «Просвещение», 2011г.</w:t>
            </w:r>
          </w:p>
          <w:p>
            <w:pPr>
              <w:pStyle w:val="Style15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: литератур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. для  общеобразовательных учрежд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 2-х ча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-  Ю.В. Лебедев, А.Н. Романова -М.: «Просвещение», 2011г.</w:t>
            </w:r>
          </w:p>
          <w:p>
            <w:pPr>
              <w:pStyle w:val="Style15"/>
              <w:ind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литературе для 11 классов общеобразовательной школы /Авторы-составители Г. С. Меркин, С.А.Зинин, В.А.Чалмаев. – М.:ООО  «ТИД «Русское слово» - РС»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лмаев В.А., Зинин С.А. Литература. 11 класс: Учебник для общеобразовательных учреждений: В 2 ч. – М.:ООО «ТИД «Русское слово» - РС»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литературе 5-11 классы (Базовый уровень), 10-11 классы (Профильный уровень) / Под. ред. В. Я. Коровиной- 10-е изд.- М.: Просвещение,2008. </w:t>
            </w:r>
          </w:p>
          <w:p>
            <w:pPr>
              <w:pStyle w:val="Style15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. Учебник – хрестоматия  для общеобразовательных учреждений. В 2-частях./Авторы-составители В. Я. Коровина, В. И. Коровин, И. С. Збарский, В. П. Журавлев; под. ред. В. Я. Коровиной. -  12-е изд., перераб. И доп. – М.: Просвещение, 2006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к основным теоретико-литературным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й класс (тонкий кли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23"/>
        <w:gridCol w:w="2885"/>
        <w:gridCol w:w="3126"/>
        <w:gridCol w:w="2647"/>
        <w:gridCol w:w="24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для общеобразовательных учебных за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географические на иностранном язы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и культуры России и стран изучаемого язы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демонстрационных по иностранному язы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настольный компьютер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оект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столик для мобильного цифрового проек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 потолку для стационарного цифрового проек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цветной формата А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по иностранн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КузовлевВ.П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иностранному языку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 на иностранном язы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и по иностранному языку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остранному язы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арт и табли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М.З. Биболетова \, Н.Н. Трубанева “Программа курса английского языка для 2-11 классов общеобразовательных учреждени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Титул, 2006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2991"/>
        <w:gridCol w:w="3151"/>
        <w:gridCol w:w="2605"/>
        <w:gridCol w:w="23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>
          <w:trHeight w:val="30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Математика.5-6 классы, изд. Мнемозина, 201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Н.Я.Виленк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Алгебра.7-9 классы, - М. Просвещение, 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Бурмистрова Т.А. (Программы по алгебре автор Макарычев Ю.Н.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Алгебра.10-11 классы, - М. Просвещение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Бурмистрова Т.А. (Программы по алгебре автор Колмогоров А.Н. и др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Геометрия.7-9 классы, - М. Просвещение, 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Бурмистрова Т.А. (Программы по геометрии автор Атанасян Л.С.. и д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Геометрия.10-11классы, - М. Просвещение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Бурмистрова Т.А. (Программы по геометрии автор Атанасян Л.С.. и д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, истор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или графопроектор (оверхэ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агнитная с координатной сет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экспози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0"/>
        <w:gridCol w:w="2954"/>
        <w:gridCol w:w="3111"/>
        <w:gridCol w:w="2625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Информатика. 2-11 классы. / Сост. М.Н. Бородин. –– М.: БИНОМ. Лаборатория знаний, 20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, учебник для 8 класса. Базовый уровень/ Угринович Н.Д. – М.: Бином. Лаборатория знаний, 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: учебник для 9 класса. Базовый уровень/ Н.Д. Угринович. – М.: Бином. Лаборатория знаний, 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: учебник для 10 класса. Профильный уровень/ Н.Д. Угринович. – М.: Бином. Лаборатория знаний, 2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: учебник для 10 класса. Базовый уровень/ Н.Д. Угринович. – М.: Бином. Лаборатория знаний, 2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: учебник для 11 класса. Базовый уровень/ Н.Д. Угринович. – М.: Бином. Лаборатория знаний, 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и графический оконный интерфейс пользов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, логические вычисления и системы счис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аблиц кодиров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видеозапис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аудиозапис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работа с файл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диск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/DV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адачами, контроль загрузки памяти и процесс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установленных шриф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 процесс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тематических форму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здательская сист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иностранных язы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, системы; счис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й реда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ый редактор точечной граф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векторной граф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система чер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актор и  менеджер Фотоальбо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подготовки презент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вуковой реда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актор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аф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актор потокового виде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среда разработ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разработ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 интерн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ент мгновенных сообщен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среда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н по домен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е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ание закрытым и открытым ключ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й скан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си сервер с фильтрацией конт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для архивирования и защиты файлов парол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Учебная программадля 5-7 классов. /Л.Л. Босова–– М.: БИНОМ. Лаборатория знаний, 20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, учебник для 5 класса. Базовый уровень/ Босова Л.Л. – М.: Бином. Лаборатория знаний, 20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: учебник для 6 класса. Босова Л.Л. – М.: Бином. Лаборатория знаний, 20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для начальной школы в Образовательной системе «Школа 2100» А.В. Горяч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в играх и задачах 3 класс, учебник в 2 – частях М: Баласс,201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в играх и задачах 4 класс, учебник в 2 – частях М: Баласс,201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64"/>
        <w:gridCol w:w="3322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демонстрационных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историко-географ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ортатив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портретов исторических лич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ис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 Программы общеобразовательных учреждений: История. Обществознание. 5-11 классы. М.: «Просвещение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: Программы общеобразовательных учреждений: История. Обществознание. 5-11 классы. М.: «Просвещение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. М.: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рная программа по истории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 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Программы общеобразовательных учреждений: История. Обществознание. 6-11 классы. Просвещение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: 1500-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 История России.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6-11 классы. Просвещение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: 1800-1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История. Обществознание. 6-11 классы. Просвещение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 История России. М.: «Просвещение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, Козленко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ограмма курса 10 кл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(базовый уровень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Загладина Х.Т. Программа курса и тематическое планирование к учебнику .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 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и профильный уров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оханов А.Н.  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Загладина Х.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и тематическое планировани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10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Козленко С.И., Минаков С.Т. и д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(базовый и профиль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демонстрационных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// СРЕДСТВА ИКТ // ЦИФРОВЫЕ ОБРАЗОВАТЕЛЬНЫЕ РЕСУРСЫ // ИНФОРМАЦИОННЫЕ ИСТОЧНИКИ // СПЕЦИАЛИЗИРОВАННЫЕ//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омплекты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С.И.,Козленко И.В. Обществознание:Программы для 6-7 классов общ. учр. М.: «Русское слово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Певцова Е.А. Обществознание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С.И.,Козленко И.В. Обществознание:Программы для 6-7 классов общ. учр. М.: «Русское слово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Певцова Е.А. Обществознание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курса «Обществознание» для 8-9 и 10-11 классов общ. учр.-М.: «Русское слово»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 А. Обществознание 8 класс. –М.: Русское слово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курса «Обществознание» для 8-9 и 10-11 классов общ. учр.-М.: «Русское слово»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 А. Обществознание 8 класс. –М.: Русское слово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курса «Обществознание» для 8-9 и 10-11 классов общ. учр.-М.: «Русское слово»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 А. Обществознание 8 класс. –М.: Русское слово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рограмма курса «Обществознание» для 8-9 и 10-11 классов общ. учр.-М.: «Русское слово»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 А. Обществознание 8 класс. –М.: Русское слово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. учр. по курсу «Обществознание. Глобальный мир в 21 веке» под ред Л.В. Полякова. М.:Просвещение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Л.В.,Федоров, Симонов К.В. Обществознание:глобальный мир в21 веке. М.: Просвещение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Пенсионный всеобуч» Пересыпкин А.В,Синюков В.А. Белгород «БелРИПКППС»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атериально-техничес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еспечении образовательного процесса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04"/>
        <w:gridCol w:w="3206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. Физика 7-9классов под редакцией Е. М. Гутник, А. В. Перышкина 2004год, издательство М. Дрофа. 2004год , вошла в сборник программ для общеобразовательных учреждений . Физика. Астрономия.7-11классы под редакцией В. А. Орлова, О. Ф. Кабардина, В. А. Коровина и др. издательство М.Дрофа 2009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. Физика. 10-11классы Саенко П. Г. и др.-М. Просвещение. 2009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элеткроснабжения лабораторных столов напряжением 36 -42 В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 электрифицированные ( 36-42 В)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хранения оборудования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и переменного тока (4В, 2А)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й источник питания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 (мензу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боры по меха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боры по молекулярной физике и термодина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боры по электр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боры по оп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инамометры лабораторные 1Н, 4Н (5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елоба дугообразные (А,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Желоба пря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абор грузов по меха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боры пружин с различной жестк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абор тел равного объема и равной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бор для изучения тел по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иборы для изучения прямолинейного движения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ычаг-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рибометры лаборат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бор по изучению преобразования энергии, работы и мощ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лориме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Наборы тел по калори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Набор для исследования изопроцессов в газах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бор веществ для исследования плавления и отверд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Набор полосовой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агреватели элек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Амперметры лабораторные с пределом измерения 2А в цепях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ольтметры лабораторные с пределом измерения 6В для измерения в цепях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атушка- м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Ключи замыкания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омп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мплекты проводов соеди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Набор прямых и дугообразных 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Миллиампер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Мультиметры циф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абор по электро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Наборы резисторов прово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Потенци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рибор для наблюдения зависимости сопротивления металлов от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Радио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орки радиоприем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Резисторы ползун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роволока высокоомная на колодке для измерения уде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Электроосветители с колпа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Электромагниты разборные с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ействующая модель двигателя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. Набор по изучению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Экраны со щ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Плоск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Комплект л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прибор для измерения длины световой волны с набором дифракционны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набор дифракционны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Источник с линейчатым спек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рибор для зажигания спектраль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Спектроскоп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Комплект фотографий треков заряженных частиц(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Доз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Весы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Генератор низкой ча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Источник питания для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Набор электроизмерительных приборов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Набор электроизмерительных приборов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Муль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Комплект по механике для практ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Конструктор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Комплект для исследования уравнения Менделеева- Клапейрона и изо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Прибор для изучения деформации раст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Измеритель давления и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Комплект для практикума по электр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Комплект лабораторный для исследования принципов радиопередачи и радио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Двигатель- генератор и измерение его К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Прибор для изучения тока в вакууме и наблюдения движения электронов в электрическом и магнитном п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Трансформатор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Прибор для измерения индукции магнитного пол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Измерители переменного и постоянного магнит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Электронные 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Спектроскоп двухтру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Комплект для изучения внешнего фотоэффекта и измерения постоянной План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br/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br/>
              <w:t>-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7"/>
        <w:gridCol w:w="2504"/>
        <w:gridCol w:w="3313"/>
        <w:gridCol w:w="2664"/>
        <w:gridCol w:w="24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оснащен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еография. Начальный курс» 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6-11 классы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. Домогацких Е.М. – 2-е изд. – М.: Русское слово, - 20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атлас руководящих ископаем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рики, океаны, народы и страны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7 класс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огацких Е.М. – 2-е изд. – М.: Русское слово, - 2010.Программы для общеобразовательных учреждений: География. 6-10 классы. – М.: Русское слово, 2010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минералов и горных пород для школь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население России» 8 класс. География. Программа: 6-11 классы обще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. Домогацких Е.М. – 2-е изд. – М.: Русское слово, - 2010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России. Население и хозяй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л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еография. Программы для общеобразовательных учреждений. 6 – 11 классы. М., «Дрофа», 2009 г. /Алексеев А.И. География России. Население и хозяйство/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Экономическая и социальная география мира» 10 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мерная программа для среднего (полного) общего образования по географии (базовый уровень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демонстрационных по географии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олнечной сис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географов и путешествен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тературы для внеклассного чт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з космоса. Космический сним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культурное наследие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Полезные ископаем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чрезвычайных природных яв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 Аз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 Аз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Полит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Полит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Полит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Полит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Полит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 Америка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и пищевая промышленность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целлюлозно-бумажная промышленность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и биологические ресур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определьные государства. Полит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з космоса. Космический сним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карт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круг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нефтехимическая промышленность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йонирование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и Дальний Восток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 России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 России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Социально-эконом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и Дальний Восток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Северо-Западная и Северная Россия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 Россия. Физическ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ьефные физические кар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точная Сиби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льний Вост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в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ша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яс гор Южной Сибир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ьбомы демонстрационного и раздаточного материа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. Материки, океаны, народы и стра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. Россия: природа и насе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. Россия: хозяйство и регио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. Экономическая и социальная география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ар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 по курсам географ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ос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еоинформационная систе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офильмы и видеофрагмен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миграциях древнего человека из Азии в Амери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русских ученых-географ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б известных путешественник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живая план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и из космоса. Ожившая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и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ронежский заповед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пнейшие реки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точная и Северо-Восточная Сиби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улканы и гейзе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ветр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отная пояс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асные природные я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ы и горо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гадки Мирового оке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мча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е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ндшафты Австрал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ндшафты Аз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ндшафты Афр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ндшафты Северной Амер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ндшафты Южной Амер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ны и народы Аз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ны и народы Афр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ны и народы Северной Амер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ны и народы Южной Амер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оведные территории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е физико-географические закономер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оведные территории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пени в подземное цар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сурийская тай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аркти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к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Зем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(5 часте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ечная систе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(диапозитив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Зем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аран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определение широты и долг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улка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ад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дземных в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состав народного хозяйства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комплекс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и и водопа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е 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, климатические пояса и воздушные мас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истема и речной бассей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 и радиационный балан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лур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ель планеты солнечной сис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ас учениче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доли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метеоста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нейка визир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нзула с планшет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велир школь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гломер школь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атив для мензул, комплектов топографических прибо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ле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лоток геологиче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ор условных знаков для учебных топографических ка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гнитная доска для статичных пособ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геохимическая лаборато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масштаб 1:30 000 00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ладок в земной коре и эволюция рельеф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ные материалы, реактив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хлопчатобумажных ткан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ме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алюми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ба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х сельскохозяйственных культур ми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3502"/>
        <w:gridCol w:w="5298"/>
        <w:gridCol w:w="1718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ы авторов В.В.Пасечника, латюшина, В.М.Паку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полного общего образования по биологии . 10-11 классы. Базовый уровень автор Пасечник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 ФОНД (КНИГОПЕЧАТНАЯ ПРОДУКЦ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основного общего образования по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 по разделам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етодика преподавания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всем разделам  курса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насеком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пт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всем разделам (баз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профил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Животны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аст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ЧАТНЫЕ ПОСОБ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бл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й, используемых в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ебном кабине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и растительного м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 клеток живых организм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р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Биосферные заповедники и национальные парки м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 ми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и домашни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тла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Грибы. Лишай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КОММУНИКАЦИОННЫЕ 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всем разделам курса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 по всем разделам курса 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ЭКРАННО-ЗВУКОВЫЕ ПОСОБ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гут быть в цифровом и компьютерном вид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еофиль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 о сельскохозяйственных 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о бес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 по генетик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 по эволюции живых организм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о позвоночных животных (по отряда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об  охран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и                                      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анатомии и физиологии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по гигиене  человек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оказанию первой помощ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основным экологическим проблем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селекции живых организм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роисхождение и развитие жизни  на Зем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лайды-диапозити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боты в микроби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актерий,  гриб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ес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звоночных 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ранспара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сновам эк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е дуги рефлек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бес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покрытосеме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бактер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водорос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гриб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с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множение виру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  различных семейств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оидов клет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аблицы-фол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ТЕХНИЧЕСКИЕ СРЕДСТВА ОБ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на штати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(или видеоплейе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(оверхедпроекто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мультимедийн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(слайд-проекто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 к  компьюте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фотокам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проек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УЧЕБНО-ПРАКТИЧЕСКОЕ И УЧЕБНО-ЛАБОРАТОРНОЕ ОБОРУД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боры, приспособ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для экологических исслед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комнатных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содержания 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бинокуляр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штатив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 школьный   ув.300-5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наруж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почвен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 или микрофотонасад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мет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ктивы и матер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ктивов для базов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ктивов для профи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ОД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ли объем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роисхождение  челове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ли остеологичес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расчленен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ли рельеф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 кисл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 по строению бес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анатомии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ели-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аботы на магнитной доск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биогенных элем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и мейоз клет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нетические зак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зличных групп растений (набо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растений и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биоценоз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паразитических  червей (набо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ений и живот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ляж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(набор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НАТУРАЛЬНЫЕ ОБЪЕК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ерба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жные препар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вон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(по класса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  млекопитающ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икропрепар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ботанике (проф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зоологии (проф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 (базовы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общей биологии (проф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«Человек» (базовы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разделу »Животные» (базовы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ивые объек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ные растения по экологическим груп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влажные ле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субтроп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 и полупусты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воночны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содержатся при соблюдении санитарно-гигиенических нор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(хомячки, морские свин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местных водоем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певчие птицы, волнистые попуга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Г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льные развивающие игры по эколо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ческие конструкто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Экскурсионное оборуд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онное оборудование используется на группу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лка для насеком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гербар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ербар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ок вод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ок энтомологиче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выкапывания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СПЕЦИАЛИЗИРОВАННАЯ УЧЕБНАЯ МЕБ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(в лаборантско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араторский ( в лаборантско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вухместные лабораторные ученические в комплекте со стуль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бораторные, обычные учениче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ТС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секционные для обору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мой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посу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экспозицио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04"/>
        <w:gridCol w:w="3206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ая программа  курса химии для 8-11 клас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х учреждений (базовый уровень), автор Н.Н.Гара, 2008 г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росвещ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Химия 8 класс. Методическое пособ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ая программа  курса химии для 8-11 клас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х учреждений (базовый уровень), автор Н.Н.Гара, 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росвещ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. Химия 9 класс. Методическое пособи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Неорганическая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ая программа  курса химии для 8-11 клас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х учреждений (базовый уровень), автор Н.Н.Гара, 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росвещ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химии Третьяков Ю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ая программа  курса химии для 8-11 клас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х учреждений (базовый уровень), автор Н.Н.Гара, 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росвещ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И.Г. Решение задач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рганической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еорганической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хим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хнике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химическим производ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 информационный стенд «Периодическая система Д.И. Мендел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А.Е. « Химия в таблицах 8-11 кл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А.В. «Опорные конспекты по неорганической химии за курс средней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умзаде Э.М. и др. «Химия в вопросах и ответах с использованием ЭВМ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 Г.А. «Основные понятия современной химии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в А.И. «Определение, понятие. Термины в химии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А.Е. « Химия в таблицах 8-11 кл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А.В. «Опорные конспекты по неорганической химии за курс средней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умзаде Э.М. и др. «Химия в вопросах и ответах с использованием ЭВМ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 Г.А. «Основные понятия современной химии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в А.И. «Определение, понятие. Термины в химии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и Органическая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Химический экспери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и Ученический химический экспери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люми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е перераб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астм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текло, и изделия из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пли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кала тверд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хим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онагре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зур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етки с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ре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их реактивов «Нитр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Органические ве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выпар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имический вытяж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1 «Со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2 «Неорганические ве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«Галоге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4 «Сульф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«Нитр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9 «Соеди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я для хим. экспери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ированн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демонстрацион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подъем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емонстрационных проби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больш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 для хранения растворов реа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олучения г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по химии с электрическим то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….и сложных эфи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слож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электролиза раст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электр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боров, посуды для ученического эксперимента (стационарный, микролаборато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для хранения твердых ре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клянок для хранения растворов реакт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(лаборато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атомов для составления моделей со стержн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 ОС «Кисл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3 ОС «Гидрокс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4 ОС «Оксиды метал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 ОС «Щелочные и щелочноземельные металлы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9 ОС «Галоген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0 ОС «Сульфаты, сульфиты, сульф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1 ОС «Карбон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ОС «Ацетаты. Родани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4 ОС «Соединения марга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5 ОС «Соединения хр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6 ОС «Нитр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8 ОС «Минеральные удоб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0 ОС «Кислотосодержащие органические ве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1 ОС «Кислоты органическ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4 ОС «Матери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учебно - познава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Школьная химия в таблицах, тестах и иллюстрациях. Общая и неорганическая хи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64"/>
        <w:gridCol w:w="3206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 под руководством Б.М. нем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издание Москва «Просвещение» 2009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«Изобразительное искусство» Предметная линия учебников под ред. Б.М. Нем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. Пособие для учителей общебразоваетльных учреждений Москва «Просвещение»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, О.В. Островская «Изобразительное искусство. Декоративно-прикладное искусство в жизни человек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7-е издание Москва «Просвещение»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ская «Изобразительное искусство. Искусство в жизни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 «Изобразительное искусство. Дизайн и архитектура в жизни человека» 7-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 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урочные планы по программе Б.М. Неменского / Авт.-сост. О.В. Свиридова. - 2-е изд., стереотип. - Волгоград: Учитель, 2008. - 224 с.: ил. - Библиогр.: с. 2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. 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урочные планы по программе Б.М. Неменского / Авт.-сост. О.В. Павлова. - Волгоград: Учитель, 2008. - 286 с. - Библиогр.: с. 2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 «Юный художник», «Изобразительное искусство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 каждого наиме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времени г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ональной сферы дошкольников с помощью шедевров живопис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с натюрмор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аждого наиме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 каждого наиме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остроению орн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декоративно-прикладному искус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х 1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технолог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аждого наиме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А3,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  № 5, 10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ово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ые геометрическ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рисов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книг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7"/>
        <w:gridCol w:w="3990"/>
        <w:gridCol w:w="4400"/>
        <w:gridCol w:w="2080"/>
        <w:gridCol w:w="20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нащ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издание авторской программы Кабалевского Д.Б. «Музык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бщеобразовательных учреждений. Музыка: 1-8 классы. – Москва: Просвещение, 2010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иблиотечный фонд (книгопечатная продукц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ик «Музыка» 2 класс, Критская Е.Д., Сергеева Г.П., Шмагина Т.С. М.: Просвещение, 2010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«Музыка» 3 класс, Критская Е.Д., Сергеева Г.П., Шмагина Т.С. М.: Просвещение, 2009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«Музыка» 4 класс, Критская Е.Д., Сергеева Г.П., Шмагина Т.С. М.: Просвещение, 2009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«Музыка» 5 класс, Критская Е.Д., Сергеева Г.П., Шмагина Т.С. М.: Просвещение, 2010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«Музыка» 6 класс, Критская Е.Д., Сергеева Г.П., Шмагина Т.С. М.: Просвещение, 2010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«Музыка» 7 класс, Критская Е.Д., Сергеева Г.П., Шмагина Т.С. М.: Просвещение, 2010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«Искусство» 8-9 класс, Сергеева Г.П.,КашековаИ.Э.,.КритскаяЕ.Д.  М.: Просвещение, 2011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с нотным материал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 и х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музыки) по каждому класс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 «Музыка в школ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</w:t>
              <w:br/>
              <w:t>электронномумузицирова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чатные пособ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тные примеры;</w:t>
            </w:r>
          </w:p>
          <w:p>
            <w:pPr>
              <w:pStyle w:val="21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1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-коммуникационные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Транспарант: нотный и поэтический текст Гимна Ро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полн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ические средства обучения (ТС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ий раздаточный материал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признаками характера звуч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со звуковой карто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оекто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ранно-звуковые пособ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актическое оборудов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пианино, рояль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/аккордеон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ный синте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кеншпиль /колокольчик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ба,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,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ьетт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ы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илофон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нструменты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ульки,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ложки,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щотки  и др.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ижерская палоч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доска с магнитной поверхностью, и приспособлений для крепления таблиц, репродукц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ая бумаг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фломастер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учебная мебель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толы и стулья для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наглядных пособий, нот, учебников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для школьного х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программа  Рапацкой Л.А. «Мировая художественная культура» (Программы общеобразовательных учреждений. Мировая художественная культура – Москва: Просвещение, 2010го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ировая художественная культура» 10 кл.. (Л.А.Рапацкая.- М.: «Владос», 2010)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ировая художественная культура» 11 кл.. (Л.А.Рапацкая.- М.: «Владос», 201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и хрестоматии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и дидактические пособия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ей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ЕЧАТНЫЕ ПОСОБ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синхронистические и диахроническ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(по эпохам, стилям, жанра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культуры и искус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учеб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азы данных и справочные материалы по МХ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. База дан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 (оверхед-проекто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вобытного м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есопотам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Инд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ндейцев Месамер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Гре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Ри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изант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ая архитектура и скульп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от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 мусульманского м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и средневекового Кит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Япон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зро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Барокк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ер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й Ру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памятники Санкт-Петербур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й Европы XVI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й Европы XVII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го аванг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 - 1,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иды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ЗАПИСИ И ФОНОХРЕСТОМАТИИ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основных памятников архитектуры, модели, гипсовые слеп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04"/>
        <w:gridCol w:w="3206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курс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учащихся 5-9 классов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Латчук, С.К. Миронов, С.Н. Вангородский, М.: Дрофа, 20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курсу «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и жизнедеятельнос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10—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Смирнов,   Б. О. Хренников,   М. В. Маслов, В. А. Васнев, М.: Просвещение,2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надлежностей для оказания первой медицинской помощи, 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надлежностей, обеспечивающий безопасное пребывание человека в природных условиях, 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ин складных средний (для руки и ноги),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детский, 2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, 2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плащ, 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габаритный макет автомата Калашникова,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радиационной разведки,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химической разведки,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демонстрационных по ОБЖ,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компьютер учителя,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, 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, 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,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, 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память, 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компьютера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по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тестовых заданий по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91"/>
        <w:gridCol w:w="3173"/>
        <w:gridCol w:w="3147"/>
        <w:gridCol w:w="2549"/>
        <w:gridCol w:w="236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. Л. Шевченко. Православная культура (духовно-нравственная культура). Программа учебного предмета. 1-4 годы обучения. 1-е изд. — М.: Центр поддержки культурно-исторических традиций Отечества, 2008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методически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по православн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вченко Л.Л. Православная культура (духовно-нравственная культура). 1 год обучения. В 2-х книгах. Учебное пособие для начальных классов общеобразовательных школ, лицеев, гимназий. — М., Центр поддержки культурно-исторических традиций Отечества, 2003—200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/>
              <w:t>Л.Л Шевченко Православная культура: Концепция и программа учебного предмета. 1-11 годы обучения / Шевченко Л.Л.- М.: Центр поддержки культурно-исторических традиций Отечества, 2008 г.- 150 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 Л. Шевченко. Православная культура (духовно-нравственная культура). 1 год обучения. Методический комплект для учителя в составе: методическое пособие, наглядное пособие, аудиокассета. 3 издания. — М., Центр поддержки культурно-исторических традиций Отечества, 2003—200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 Д. Скоробогатов, Т. В. Рыжова, О. Н. Кобец. Программа учебного предмета «Православная культура» для средних общеобразовательных школ, гимназий и лицеев. — Ульяновск: ИНФОФОНД, 2006. — 62 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 Л. Шевченко. Православная культура (духовно-нравственная культура). 2 год обучения. В 2-х книгах. Учебное пособие для начальных классов общеобразовательных школ, лицеев, гимназий. 5 изданий. — М., Центр поддержки культурно-исторических традиций Отечества, 2004—200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 В. 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. — Ульяновск: ИНФОФОНД, 200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 Л. Шевченко. Православная культура (духовно-нравственная культура). 2 год обучения. Методический комплект для учителя в составе: методическое пособие, наглядное пособие, аудиокассета. 2 издания. — М., Центр поддержки культурно-исторических традиций Отечества, 2004—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 Л. Шевченко. Православная культура (духовно-нравственная культура). 3(4) годы обучения. В 2-х книгах. Учебное пособие для начальных классов общеобразовательных школ, лицеев, гимназий. 4 издания. — М., Центр поддержки культурно-исторических традиций Отечества, 2005—200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 Л. Шевченко. Православная культура (духовно-нравственная культура). 3(4) годы обучения. Методический комплект для учителя в составе: методическое пособие, наглядное пособие. 2 издания. — М., Центр поддержки культурно-исторических традиций Отечества, 2005—200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 Д. Скоробогатов, Т. В. Рыжова, О. Н. Кобец. Учебно-методический комплекс для средней школы. Православная культура. 5—6 классы: Экспериментальное учебное пособие. — Ульяновск: ИНФОФОНД, 200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 В. Рыжова. Руководство по поурочному планированию материала при организации изучения предмета «Православная культура» в 5—6 классах. — Ульяновск: ИНФОФОНД, 2006. 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приложение к экспериментальному учебному пособию «Православная культура 5—6 классы». — Электрон., текстовые, граф., зв. дан.и прикладная прогр. (680 Мб). — Ульяновск: ИНФОФОНД, 2006. — 1 электрон.опт. диск (CD-RO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приложение к методическим рекомендациям «Православная культура 5—6 классы». — Электрон., текстовые, граф., зв. дан.и прикладная прогр. (680 Мб). — Ульяновск: ИНФОФОНД, 2006. — 1 электрон.опт. диск (CD-ROM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руководству по поурочному планированию «Православная культура 5—6 классы» [Электронный ресурс]. — Электрон., текстовые, граф., зв. дан.и прикладная прогр. (68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Скоробогатов, Т. В. Рыжова, О. Н. Кобец. Учебно-методический комплекс для средней школы. Православная культура. 7—8 классы: Экспериментальное учебное пособие. — Ульяновск: ИНФОФОНД, 2006.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 7—8 классы» [Электронный ресурс]. — Электрон., текстовые, граф., зв. дан.и прикладная прогр. (65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оурочному планированию материала при организации изучения предмета «Православная культура» в 7—8 классах / Т. В. Рыжова. — Ульяновск: ИНФОФОНД, 2006.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приложение к методическим рекомендациям «Православная культура 7—8 классы» [Электронный ресурс]. — Электрон., текстовые, граф., зв. дан.и прикладная прогр. (650 Мб). — Ульяновск: ИНФОФОНД, 2006. — 1 электрон.опт. диск (CD-ROM): зв. цв.; 21 см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руководству по поурочному планированию «Православная культура 7—8 классы» [Электронный ресурс]. — Электрон., текстовые, граф., зв. дан.и прикладная прогр. (65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комплекс для средней школы. Православная культура. 9 класс: Экспериментальное учебное пособие / В. Д. Скоробогатов, Т. В. Рыжова, О. Н. Кобец. — Ульяновск: ИНФОФОНД, 2006. — 260 с.: цвет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 10-11 классы» [Электронный ресурс]. — Электрон., текстовые, граф., зв. дан.и прикладная прогр. (68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оурочному планированию материала при организации изучения предмета «Православная культура» в 10—11 классах / Т. В. Рыжова. — Ульяновск: ИНФОФОНД, 200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для средней школы. Православная культура. 10—11 классы: Экспериментальное учебное пособие / В. Д. Скоробогатов, Т. В. Рыжова, О. Н. Кобец. — Ульяновск: ИНФОФОНД, 200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методическим рекомендациям «Православная культура 9 класс» [Электронный ресурс]. — Электрон., текстовые, граф., зв. дан.и прикладная прогр. (68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оурочному планированию материала при организации изучения предмета «Православная культура» в 9 классе / Т. В. Рыжова. — Ульяновск: ИНФОФОНД, 200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руководству по поурочному планированию «Православная культура 9 класс» [Электронный ресурс]. — Электрон., текстовые, граф., зв. дан.и прикладная прогр. (680 Мб). — Ульяновск: ИНФОФОНД, 2006. — 1 электрон.опт. диск (CD-R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 9 класс» [Электронный ресурс]. — Электрон., текстовые, граф., зв. дан.и прикладная прогр. (68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методическим рекомендациям «Православная культура 10-11 классы» [Электронный ресурс]. — Электрон., текстовые, граф., зв. дан.и прикладная прогр. (680 Мб). — Ульяновск: ИНФОФОНД, 2006. — 1 электрон.опт. диск (CD-RO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руководству по поурочному планированию «Православная культура 10—11 классы» [Электронный ресурс]. — Электрон., текстовые, граф., зв. дан.и прикладная прогр. (680 Мб). — Ульяновск: ИНФОФОНД, 2006. — 1 электрон.опт. диск (CD-ROM)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сурсы: компьют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64"/>
        <w:gridCol w:w="3206"/>
        <w:gridCol w:w="2693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Программы начального и основного общего образования 1-4 и 5-9 классы»М.: Издательский дом «Вентана- Граф», 20011 г. Автор программы: В.Д.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технологии 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 Правдюк В.Н., Самородский П.С., Симоненко В.Д. и др. /Под ред. Симоненко В.Д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по  технологии 6 класс   Самородский П.С., Симоненко В.Д., Тищенко А.Т. /Под ред. Симоненко В.Д./ Технология. Технически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7 класс   Самородский П.С., Симоненко В.Д., Тищенко А.Т./Под ред. Симоненко В.Д. /Технология. Технически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 8 класс   Гончаров Б.А., Елисеева Е.В., Электов А.А. и др. /Под ред. Симоненко В.Д.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для 5, 6, 7, 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(Оверхед-про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простых машин и мех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 30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подключения коллекторного электродвигателя, средств управления и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лакатов и таб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зированное мест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электрически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механизмов и 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форм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разования сечений и разре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ъемны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одели деталей по различным разделам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зучаем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и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пространственное 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техническ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образн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5"/>
        <w:gridCol w:w="2484"/>
        <w:gridCol w:w="3232"/>
        <w:gridCol w:w="2715"/>
        <w:gridCol w:w="2485"/>
      </w:tblGrid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чального  и основного общего образования 1-4,5-9 классы «Технология» Москва издательский центр «Вентана  - Граф» 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 В. Д. Симоненк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 - Граф»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6 класс Москва «Вентана  - Граф»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7 класс Москва «Вентана - Граф»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 - Граф»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 для 5, 6, 7, 8 клас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онтрольные зад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тативе или навесн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отоаппар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 компьют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(Оверхед-проекто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электрощи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стной вентиля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е установочные издел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кацкий учеб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44 размера (учебный, раздвижно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ниверсаль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выши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крючк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на спиц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швейных изделий в М 1:4 для моделир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испособлений для раскроя косых бе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орудование кухни и столов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в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СВ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(электромясоруб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из нержавеющей ста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столов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и приспособлений для сервировки сто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источников получения электрической энерги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подключения коллекторного электродвигателя, средств управления и защи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чертежных инструм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чертеж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 и плака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и для аудиовизуальных средств (слайдов, кассет и др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лакатов и табл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зированное место уч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оделей механизмов и переда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форм дета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разования сечений и разрез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ъемных соедин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одели деталей по различным разделам техн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зучаемых материал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пространственное воображ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техническое мыш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, развивающие образное мыш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материально-техничес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м, информационно-техниче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ии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6"/>
        <w:gridCol w:w="1798"/>
        <w:gridCol w:w="6928"/>
        <w:gridCol w:w="1909"/>
        <w:gridCol w:w="1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снащенно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(В.И. Лях, А.А. Зданевич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, Зданевич А.А.  Физическая культура (базовый уровень) 10-11, Просве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 Физическая культура5-7, Просве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Физическая культура 8-9 Просве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оборудование для практических занятий по физической культур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и гимнастических брусьев школьных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высо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аллель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 коня гимнастического школьн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козла гимнастического школьно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и гимнастиче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диаметром 90-95см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(250, 500, 750 г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для лап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с креплениями, ботинки лыж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(5-11 класс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:</w:t>
        <w:tab/>
        <w:tab/>
        <w:tab/>
        <w:tab/>
        <w:tab/>
        <w:t>Щелыч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i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39:00Z</dcterms:created>
  <dc:creator>Валя</dc:creator>
  <dc:description/>
  <cp:keywords/>
  <dc:language>en-US</dc:language>
  <cp:lastModifiedBy>Администтратор</cp:lastModifiedBy>
  <dcterms:modified xsi:type="dcterms:W3CDTF">2011-11-20T13:59:00Z</dcterms:modified>
  <cp:revision>11</cp:revision>
  <dc:subject/>
  <dc:title/>
</cp:coreProperties>
</file>