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вулуче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</w:t>
      </w:r>
      <w:r>
        <w:rPr>
          <w:b/>
          <w:i/>
          <w:sz w:val="96"/>
          <w:szCs w:val="96"/>
        </w:rPr>
        <w:t>Вечер школьных друзей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. Двулучное 2011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орогие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ускники разных лет, 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о пожаловать на вечер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родную школу в этот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фольклорного ансамбля «Л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пасибо, что на праздник в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пло своих сердец на праздник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е счастье в школе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ечер встречи нам с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воих друзей по классу и п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их учителей увидите вы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, как и много лет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Добро пожаловать!» при встрече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Промчались годы шко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но вы уж не школь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школу не забыть ва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детстве память здесь на все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  Летят года  и как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сех вас в школе со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рослее мы, старее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с вами лет не за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ступление ансамбля «Двулучаноч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смейте забывать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и о вас тревожатся и пом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дут ваших возвращений 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 не хватает этих встреч прекр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только бы не миновали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гается учительское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ваших ученических П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о школе Каменев В. 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кольный бал, удивительный вече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щался с детством ваш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мы ждем с нетерп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ик на славу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голок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лет, тем больше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ут вашими друз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радость, счастья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спокойствие, дост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творческий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 чего начинается Родин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 все вре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разных эп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континентах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земле волновала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ыли Ромео и Джульет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пар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рекрасных профессий получили наши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в жизни той слу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лись, плакали, а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рогих учителей вам доста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ж вас не пожу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амые строги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й вам бог на жизненно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счастья радости в о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, звонок, зв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емя ноткой отме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вом выпуске ты воз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р добром его встреч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 звенит! Звонок зве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олнованно стучат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школы есть всегда нач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у школы никогда ко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выпуск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дети крепко любя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ороной вас обойдут нен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ечным пусть будет каждый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 годы летят, наши годы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1:00Z</dcterms:created>
  <dc:creator>Администтратор</dc:creator>
  <dc:description/>
  <cp:keywords/>
  <dc:language>en-US</dc:language>
  <cp:lastModifiedBy>Тема</cp:lastModifiedBy>
  <dcterms:modified xsi:type="dcterms:W3CDTF">2011-11-18T18:25:00Z</dcterms:modified>
  <cp:revision>14</cp:revision>
  <dc:subject/>
  <dc:title/>
</cp:coreProperties>
</file>