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амоанализ педагогической деятельности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в новых условиях выдвигает повышенные требования и в области обучения иностранному языку, прежде всего к коммуникационному взаимодействию, групповому и коллективному сотрудничеству, толерантности. Решение этой проблемы при обучении английскому языку становится сегодня действительным приоритетом. В качестве главной цели обучения иностранным языкам сегодня 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Для достижения этой цели учителю самому необходимо быть высококвалифицированным специалистом, владеть современными методами и технологиями обучения, умело организовывать процесс обучения, совершенствовать навыки контроля и самоконтроля учащихся.</w:t>
      </w:r>
      <w:r>
        <w:rPr>
          <w:rFonts w:cs="Verdana" w:ascii="Verdana" w:hAnsi="Verdana"/>
          <w:i/>
        </w:rPr>
        <w:t xml:space="preserve"> </w:t>
      </w:r>
      <w:r>
        <w:rPr>
          <w:i/>
          <w:sz w:val="28"/>
          <w:szCs w:val="28"/>
        </w:rPr>
        <w:t>Одним из главных направлений своей профессиональной деятельности на протяжении 20 лет работы в нашей школе считаю самообразование, творческий поиск. Постоянно развиваю и углубляю свои знания, профессиональные умения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воей работе использую следующие технологии продуктивного обучения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 – ориентированную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ую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ую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ю «портфель ученика»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ую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</w:rPr>
        <w:t>Стержень личностно-ориентированного подхода-опора на идеи</w:t>
      </w:r>
      <w:r>
        <w:rPr>
          <w:b/>
          <w:i/>
          <w:sz w:val="28"/>
          <w:szCs w:val="28"/>
        </w:rPr>
        <w:t xml:space="preserve"> педагогики сотрудничества. </w:t>
      </w:r>
      <w:r>
        <w:rPr>
          <w:i/>
          <w:sz w:val="28"/>
          <w:szCs w:val="28"/>
        </w:rPr>
        <w:t xml:space="preserve">Это педагогика знания личности ребенка, учета особенностей ребенка в процессе общения с ним. Работу на уроке веду в рамках дифференцированного обучения, исходя из возможностей ребенка. Это повышает интерес и  активность учащихся, укрепляет уверенность в своих знаниях, в себе, улучшает качество получаемых знаний. </w:t>
      </w:r>
      <w:r>
        <w:rPr>
          <w:b/>
          <w:i/>
          <w:sz w:val="28"/>
          <w:szCs w:val="28"/>
        </w:rPr>
        <w:t xml:space="preserve">Идею опоры </w:t>
      </w:r>
      <w:r>
        <w:rPr>
          <w:i/>
          <w:sz w:val="28"/>
          <w:szCs w:val="28"/>
        </w:rPr>
        <w:t>реализую с начального этапа обучения чтению учащихся начальных классов. Эффективны на уроке: опорные таблицы (ОП), опорные диалоги (ОД), лексико-семантические схемы (ЛСС), Имею самостоятельно разработанные ЛСС по всем разговорным темам к УМК Кузовлева В.П.5-11 классы. ЛСС позволяет даже слабым учащимся овладеть разговорной речью.</w:t>
      </w:r>
      <w:r>
        <w:rPr>
          <w:i/>
          <w:iCs/>
          <w:sz w:val="28"/>
        </w:rPr>
        <w:t>Эмоциональная активность достигается атмосферой психологического комфорта, созданием ситуации успеха, тактичной коррекцией ошибок. Использование технологии сотрудничества весьма продуктивна, так как дети раскрепощены и способны творить на уроке. Считаю, что улыбка, доброта, толерантность, умение быть интересным – эффективные педагогические средств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о-поисковую деятельность на уроке организую в рамках </w:t>
      </w:r>
      <w:r>
        <w:rPr>
          <w:b/>
          <w:i/>
          <w:sz w:val="28"/>
          <w:szCs w:val="28"/>
        </w:rPr>
        <w:t>«коллективного способа обучения»</w:t>
      </w:r>
      <w:r>
        <w:rPr/>
        <w:t xml:space="preserve">. </w:t>
      </w:r>
      <w:r>
        <w:rPr>
          <w:i/>
          <w:sz w:val="28"/>
          <w:szCs w:val="28"/>
        </w:rPr>
        <w:t xml:space="preserve">В модели коллективного взаимодействия, уделяется особое внимание успеху всей группы, что может быть достигнуто только в результате самостоятельной работы каждого и взаимодействия всех членов группы, т.к. вся команда должна знать, что достигнуто каждым. Технология  работы такова: ученики делятся на группы. Количество членов группы зависит от количества текстов или заданий. После чтения своего текста каждый должен рассказать прочитанный текст другим членам группы, а они должны задать вопросы, чтобы досконально разобраться во всех деталях. В итоге каждый член группы знает содержание всех текстов. После выполнения работы группам даётся задание на проверку понимания (тест множественного выбора по содержанию всех текстов, ответы на вопросы) Можно дифференцировать задания в зависимости от уровня подготовки учащихся или провести соревнование команд. При этом обучающиеся общаются между собой как внутри своей группы, так и за её пределами, вступая во взаимодействие с участниками других групп. Таким образом, в процессе коллективной деятельности состав первоначальных групп может меняться один или два раза. Для работы со старшеклассниками использую такой вид коллективного взаимодействия как </w:t>
      </w:r>
      <w:r>
        <w:rPr>
          <w:rStyle w:val="StrongEmphasis"/>
          <w:i/>
          <w:sz w:val="28"/>
          <w:szCs w:val="28"/>
        </w:rPr>
        <w:t xml:space="preserve"> мозговой штурм «по вертушке».</w:t>
      </w:r>
      <w:r>
        <w:rPr>
          <w:i/>
          <w:sz w:val="28"/>
          <w:szCs w:val="28"/>
        </w:rPr>
        <w:t xml:space="preserve"> Этот вид коллективной работы используется на этапе развития речевого умения. Последовательность работы по данной модели заключается в следующем. Ситуация и вопросы пишутся на доске, разделённой на части. Аудитория делится на группы по количеству подтем. Каждая группа получает задание обсудить и записать основные идеи по своей теме на своей части доски. Время ограничено. Каждая группа переходит к следующему заданию. Таким образом, все группы отвечают на вопросы всех подтем и возвращаются к своему первоначальному заданию, чтобы просмотреть, что записано на их части доски. В заключении каждая группа представляет свою часть темы</w:t>
      </w:r>
      <w:r>
        <w:rPr/>
        <w:t xml:space="preserve">, </w:t>
      </w:r>
      <w:r>
        <w:rPr>
          <w:i/>
          <w:sz w:val="28"/>
          <w:szCs w:val="28"/>
        </w:rPr>
        <w:t>обсуждение дополняется вопросами учеников других групп.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Одним из эффективных приемов стимулирования интереса учащихся к изучению английского языка  является </w:t>
      </w:r>
      <w:r>
        <w:rPr>
          <w:b/>
          <w:i/>
          <w:sz w:val="28"/>
          <w:szCs w:val="28"/>
        </w:rPr>
        <w:t>игра</w:t>
      </w:r>
      <w:r>
        <w:rPr>
          <w:i/>
          <w:sz w:val="28"/>
          <w:szCs w:val="28"/>
        </w:rPr>
        <w:t>. При организации игры учитываю интересы различных возрастных групп и индивидуальные способности детей. Игры приближают речевую деятельность к естественным нормам, способствуют развитию умственных способностей учащихся. В моем арсенале большое количество игр и игровых ситуац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труируя систему работы по развитию коммуникативной компетенции учащихся, я использую </w:t>
      </w:r>
      <w:r>
        <w:rPr>
          <w:rStyle w:val="StrongEmphasis"/>
          <w:i/>
          <w:sz w:val="28"/>
          <w:szCs w:val="28"/>
        </w:rPr>
        <w:t>проектную деятельность</w:t>
      </w:r>
      <w:r>
        <w:rPr>
          <w:i/>
          <w:sz w:val="28"/>
          <w:szCs w:val="28"/>
        </w:rPr>
        <w:t xml:space="preserve"> на своих уроках и во внеурочной деятельности. Активное включение школьников в создание учебных проектов дает им возможность осваивать новые способы деятельности. Современный проект учащихся – это средство активизации познавательной деятельности, исследовательских умений, навыков общения и взаимодействия в коллективе, формирования определенных личностных качест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ная деятельность предполагает использование широкого спектр  поисковых методов, ориентированных на реальный практический результат, значимый для каждого ученика, участвовавшего в разработке проекта. Ученики выполняли проектные работы по самым различным темам «Место, где бы я хотел жить», «Экологические проблемы», «Край в котором я живу», «Свободное время», «Здоровый образ жизни»  и многие другие. Проекты представляются на уроках, во время проведения «Недели иностранных языков» проходят конкурсы проект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над проектам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ует  развитию познавательных навыков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</w:rPr>
        <w:t>способностей к самообразованию,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 школьников ориентироваться в современном информационном пространстве,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 такие качества, как целеустремленность, настойчивость, инициативность и ответственность, критичность мышления, коммуникабельность,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ует  развитию навыков устной речи на английском языке и умений перевода с английского языка на русск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оне "Об образовании" говорится о необходимости воспитания личности, способной к самоанализу, самосовершенствованию, самореализации.</w:t>
      </w:r>
      <w:r>
        <w:rPr>
          <w:rFonts w:cs="Tahoma"/>
          <w:i/>
          <w:sz w:val="28"/>
          <w:szCs w:val="28"/>
        </w:rPr>
        <w:t xml:space="preserve"> Речь идет о смещении акцента в процессе обучения иностранным языкам с преподавательской деятельности на деятельность учащегося. Для этого у школьников должна быть сформирована способность к объективной самооценке, рефлекс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ейшими средствами формирования активной позиции учащихся в процессе обучения являются действия </w:t>
      </w:r>
      <w:r>
        <w:rPr>
          <w:b/>
          <w:i/>
          <w:sz w:val="28"/>
          <w:szCs w:val="28"/>
        </w:rPr>
        <w:t>самоконтроля и самооценки</w:t>
      </w:r>
      <w:r>
        <w:rPr>
          <w:i/>
          <w:sz w:val="28"/>
          <w:szCs w:val="28"/>
        </w:rPr>
        <w:t xml:space="preserve">, под которыми понимается умение учащихся самостоятельно проконтролировать и оценить не только результаты собственной деятельности, но и ее ход, эффективность. Для формирования у учащихся этих навыков использую в своей работе </w:t>
      </w:r>
      <w:r>
        <w:rPr>
          <w:b/>
          <w:i/>
          <w:sz w:val="28"/>
          <w:szCs w:val="28"/>
        </w:rPr>
        <w:t>технологию «портфель ученика».</w:t>
      </w:r>
      <w:r>
        <w:rPr>
          <w:i/>
          <w:sz w:val="28"/>
          <w:szCs w:val="28"/>
        </w:rPr>
        <w:t xml:space="preserve"> Пятеро учащихся 9 класса и десять учащихся 7-го класса принимают участие в создании своего языкового портфеля.</w:t>
      </w:r>
    </w:p>
    <w:p>
      <w:pPr>
        <w:pStyle w:val="Normal"/>
        <w:rPr/>
      </w:pPr>
      <w:r>
        <w:rPr>
          <w:i/>
          <w:sz w:val="28"/>
          <w:szCs w:val="28"/>
        </w:rPr>
        <w:t>В портфеле ученика мы вместе с детьми включае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кету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исьменные работы, характеризующие процесс обучени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я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исьменные творческие рабо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сты самооцен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зыковой портфель учащихся </w:t>
        <w:br/>
        <w:t xml:space="preserve">- служит средством неформального оценивания достижений учащихся по предмету, </w:t>
        <w:br/>
        <w:t xml:space="preserve">- повышает мотивацию учащихся к дальнейшему совершенствованию навыков владения иностранным языком, </w:t>
        <w:br/>
        <w:t>- учит аккуратно вести записи,</w:t>
        <w:br/>
        <w:t xml:space="preserve">- организовывать их в папку. </w:t>
        <w:br/>
        <w:t>Как учитель, просматривая портфели, я отмечаю развитие навыков письменной речи учащихся. Но более важно для меня то, что посредством иностранного языка дети раскрывают свою личность, мысли, побуждения и мечты. Учащиеся развивают навыки самооценки и самоконтроля. В конце учебного года ученик имеет возможность выступить перед родителями, одноклассниками, учителями и рассказать о своих достижения по английскому языку, демонстрируя  материалы « портфел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боты по данной технологии налицо. Эти учащиеся показали лучшие результаты на школьном этапе Всероссийской олимпиады школьников по английскому я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умаю, что портфель может быть использован учителями разных предметов, а также классными руководителями для накопления и обобщения опыта учащихся и своего опыта, потому что работа ученика – это всегда работа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ременному  человеку необходимо владеть </w:t>
      </w:r>
      <w:r>
        <w:rPr>
          <w:b/>
          <w:i/>
          <w:sz w:val="28"/>
          <w:szCs w:val="28"/>
        </w:rPr>
        <w:t>информационными и коммуникационными технологиями.</w:t>
      </w:r>
      <w:r>
        <w:rPr>
          <w:i/>
          <w:sz w:val="28"/>
          <w:szCs w:val="28"/>
        </w:rPr>
        <w:t xml:space="preserve"> Жить в современном мире сможет тот, кто сам умеет использовать информационные технологии. В этих условиях большое значение имеет процесс информатизации системы образовании.</w:t>
        <w:br/>
        <w:t>Я считаю, что в сегодняшней школе очень важно быть информационно-коммуникативно-компетентным учителем. А это значит, прежде всего, уметь учиться искать и находить нужные сведения в огромных массивах, в том числе в Интернете, структурировать и обрабатывать их. Этому я уделяю большое внимание, работая дома, готовясь к занятиям и выступлениям, привлекаю к этому  и своих учеников. Дети с интересом и большим желаниям готовят мультимедийные презентации по различным темам, осуществляют поиск необходимой информации в Интернете. Я думаю, это только начало использования ИКТ на уроках английского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аким образом, я могу сказать, что вся моя работа  направлена  на повышение качества владения английским языком  моих учеников.  </w:t>
        <w:br/>
        <w:t>И хотя я работаю только в двух классах, обучая ежегодно около 40 детей, все мои ученики успевают, в том числе 61-72% учатся на «4»и «5».  Мои дети участвуют в школьных и районных олимпиадах, занимают призовые места, выбирают английский язык для итоговой аттестации, успешно её выдерживают. В 2008 году две мои ученицы поступили в Алексеевкий педагогический колледж на отделение иностранных языков. Сейчас девушки получают высшее образование по специальности. Одна выпускница блестяще закончила в 2010 году Воронежский филиал МГИМО по специальности дипломат по западноевропейским стра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и учащиеся занимаются научно-исследовательской и проектной деятельность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0-2011 учебном году на Фестиваль научно-исследовательских работ (Издательский дом «Первое сентября») была представлена работа ученицы 10-го класса Крапивы Юлии «Этимология немецких антропоним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1-2012 учебном году работа ученика 9-го класса Скурятина Романа «</w:t>
      </w:r>
      <w:r>
        <w:rPr>
          <w:i/>
          <w:sz w:val="28"/>
          <w:szCs w:val="28"/>
          <w:lang w:val="en-US"/>
        </w:rPr>
        <w:t>Andre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shavin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ом  своей работы делюсь с коллегами: даю открытые уроки, выступаю на М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45:00Z</dcterms:created>
  <dc:creator>User</dc:creator>
  <dc:description/>
  <cp:keywords/>
  <dc:language>en-US</dc:language>
  <cp:lastModifiedBy>User</cp:lastModifiedBy>
  <cp:lastPrinted>2012-03-06T17:49:00Z</cp:lastPrinted>
  <dcterms:modified xsi:type="dcterms:W3CDTF">2012-03-19T16:44:00Z</dcterms:modified>
  <cp:revision>4</cp:revision>
  <dc:subject/>
  <dc:title>Самоанализ педагогической деятельности</dc:title>
</cp:coreProperties>
</file>