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оектно – аналитическая игра для педаг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Цель игры: </w:t>
      </w:r>
      <w:r>
        <w:rPr>
          <w:i/>
        </w:rPr>
        <w:t>формирование педагогической культуры личности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чи:</w:t>
      </w:r>
      <w:r>
        <w:rPr>
          <w:i/>
        </w:rPr>
        <w:t xml:space="preserve">  развитие понятийных представлений о педагогической культуре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активизация знаний возрастной психологии и педагогик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овышение уровня коммуникативных умений учителей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развитие представлений о своём профессиональном «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ремя игры:</w:t>
      </w:r>
      <w:r>
        <w:rPr>
          <w:i/>
        </w:rPr>
        <w:t xml:space="preserve"> 1 час 30 мин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редварительная подготовка: </w:t>
      </w:r>
      <w:r>
        <w:rPr/>
        <w:t xml:space="preserve"> </w:t>
      </w:r>
      <w:r>
        <w:rPr>
          <w:i/>
        </w:rPr>
        <w:t xml:space="preserve">за несколько дней до игры психолог проводит диагностику с учителями. Опросник «Оценка готовности и адаптивности личности к педагогической деятельности» (приложение 1). Результаты обрабатывает психолог. </w:t>
      </w:r>
    </w:p>
    <w:p>
      <w:pPr>
        <w:pStyle w:val="Normal"/>
        <w:rPr>
          <w:b/>
          <w:b/>
        </w:rPr>
      </w:pPr>
      <w:r>
        <w:rPr>
          <w:i/>
        </w:rPr>
        <w:t>В аудитории, где организуется игра,  готовят четыре круглых ст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иг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бмен информацией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Анализ результатов диагностик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Анализ ситуаций в школе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зработка проекта правил общения с учащими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rPr/>
      </w:pPr>
      <w:r>
        <w:rPr>
          <w:i/>
        </w:rPr>
        <w:t xml:space="preserve">Ведущий. </w:t>
      </w:r>
      <w:r>
        <w:rPr/>
        <w:t>Успешная профессиональная деятельность учителя напрямую связана с педагогической культурой. Сегодня, уважаемые педагоги, мы поговорим с вами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240"/>
                          <a:chOff x="0" y="0"/>
                          <a:chExt cx="548568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645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о развитии и воспитании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713960"/>
                            <a:ext cx="1645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 и способности заниматься педагогической деятельность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713960"/>
                            <a:ext cx="1645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строить отношение с окружающими люд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ладение навыками культуры общен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pt" coordorigin="0,0" coordsize="8639,4498">
                <v:rect id="shape_0" stroked="f" o:allowincell="f" style="position:absolute;left:0;top:0;width:863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19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699;width:259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о развитии и воспитании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699;width:259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 и способности заниматься педагогической деятельность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699;width:259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строить отношение с окружающими людь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ладение навыками культуры общени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работа будет проходить в группах:</w:t>
      </w:r>
    </w:p>
    <w:p>
      <w:pPr>
        <w:pStyle w:val="Normal"/>
        <w:rPr/>
      </w:pPr>
      <w:r>
        <w:rPr/>
        <w:t>Первая группа - учителя начальных классов.</w:t>
      </w:r>
    </w:p>
    <w:p>
      <w:pPr>
        <w:pStyle w:val="Normal"/>
        <w:rPr/>
      </w:pPr>
      <w:r>
        <w:rPr/>
        <w:t>Вторая группа – воспитатели, вожатая.</w:t>
      </w:r>
    </w:p>
    <w:p>
      <w:pPr>
        <w:pStyle w:val="Normal"/>
        <w:rPr/>
      </w:pPr>
      <w:r>
        <w:rPr/>
        <w:t>Третья группа – учителя-предметники 5-8 классов.</w:t>
      </w:r>
    </w:p>
    <w:p>
      <w:pPr>
        <w:pStyle w:val="Normal"/>
        <w:rPr/>
      </w:pPr>
      <w:r>
        <w:rPr/>
        <w:t>Четвёртая группа -  учителя-предметники 9-11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хождение в игру.</w:t>
      </w:r>
    </w:p>
    <w:p>
      <w:pPr>
        <w:pStyle w:val="Normal"/>
        <w:rPr/>
      </w:pPr>
      <w:r>
        <w:rPr/>
        <w:t>Чтобы пробудить интерес участников к предстоящей работе, настроить на игру и групповое взаимодействие проводится следующее упражн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е «Цепочка».</w:t>
      </w:r>
    </w:p>
    <w:p>
      <w:pPr>
        <w:pStyle w:val="Normal"/>
        <w:rPr/>
      </w:pPr>
      <w:r>
        <w:rPr/>
        <w:t>Ведущий предлагает по кругу закончить следующее предложение «В школе я радуюсь, когда…». Затем  « Мне грустно, когда…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группах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Педагогическая культура предполагает, что учитель владеет знаниями педагогики и психологии школьника. Предлагаю задание : в течение 10-15 минут  подготовить краткое групповое сообщение по теме.</w:t>
      </w:r>
    </w:p>
    <w:p>
      <w:pPr>
        <w:pStyle w:val="Normal"/>
        <w:rPr/>
      </w:pPr>
      <w:r>
        <w:rPr/>
        <w:t>1-ая группа: «Возрастные особенности младших школьников. Индивидуальный подход к ребёнку».</w:t>
      </w:r>
    </w:p>
    <w:p>
      <w:pPr>
        <w:pStyle w:val="Normal"/>
        <w:rPr/>
      </w:pPr>
      <w:r>
        <w:rPr/>
        <w:t>2-ая группа: «Эффективные методы воспитания учащихся»</w:t>
      </w:r>
    </w:p>
    <w:p>
      <w:pPr>
        <w:pStyle w:val="Normal"/>
        <w:rPr/>
      </w:pPr>
      <w:r>
        <w:rPr/>
        <w:t>3-ья группа: «Особенности детей подросткового возраста. Их учёт при взаимодействии с         детьми».</w:t>
      </w:r>
    </w:p>
    <w:p>
      <w:pPr>
        <w:pStyle w:val="Normal"/>
        <w:rPr/>
      </w:pPr>
      <w:r>
        <w:rPr/>
        <w:t>4-ая группа: « Личность старшеклассника. Пути взаимодействи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уппы получают листы бумаги и преступают к работе, затем происходит обмен информацией, обсуж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результатов диагностики</w:t>
      </w:r>
    </w:p>
    <w:p>
      <w:pPr>
        <w:pStyle w:val="Normal"/>
        <w:rPr/>
      </w:pPr>
      <w:r>
        <w:rPr>
          <w:i/>
        </w:rPr>
        <w:t>Ведущий</w:t>
      </w:r>
      <w:r>
        <w:rPr/>
        <w:t>. Хороший</w:t>
      </w:r>
      <w:r>
        <w:rPr>
          <w:i/>
        </w:rPr>
        <w:t xml:space="preserve"> </w:t>
      </w:r>
      <w:r>
        <w:rPr/>
        <w:t>учитель справедлив и честен перед собой, своими учениками и коллегами. Умеет наладить контакт с каждым. Настоящий учитель гибок. Он может показать свою компетентность в преподаваемом предмете, любит и умеет экспериментировать, ищет новые формы и методы работы. Хорошему учителю свойственно положительное восприятие самого себя, учеников, коллег. Ему интересна профессия педагога.</w:t>
      </w:r>
    </w:p>
    <w:p>
      <w:pPr>
        <w:pStyle w:val="Normal"/>
        <w:rPr/>
      </w:pPr>
      <w:r>
        <w:rPr/>
        <w:t>Сейчас мы рассмотрим результаты диагностики, проведённые накануне. Опросник  диагностирует следующие личностные характеристики учите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творчеству</w:t>
      </w:r>
    </w:p>
    <w:p>
      <w:pPr>
        <w:pStyle w:val="Normal"/>
        <w:numPr>
          <w:ilvl w:val="0"/>
          <w:numId w:val="3"/>
        </w:numPr>
        <w:rPr/>
      </w:pPr>
      <w:r>
        <w:rPr/>
        <w:t>Работоспособность</w:t>
      </w:r>
    </w:p>
    <w:p>
      <w:pPr>
        <w:pStyle w:val="Normal"/>
        <w:numPr>
          <w:ilvl w:val="0"/>
          <w:numId w:val="3"/>
        </w:numPr>
        <w:rPr/>
      </w:pPr>
      <w:r>
        <w:rPr/>
        <w:t>Исполни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бельность</w:t>
      </w:r>
    </w:p>
    <w:p>
      <w:pPr>
        <w:pStyle w:val="Normal"/>
        <w:numPr>
          <w:ilvl w:val="0"/>
          <w:numId w:val="3"/>
        </w:numPr>
        <w:rPr/>
      </w:pPr>
      <w:r>
        <w:rPr/>
        <w:t>Адаптированность</w:t>
      </w:r>
    </w:p>
    <w:p>
      <w:pPr>
        <w:pStyle w:val="Normal"/>
        <w:numPr>
          <w:ilvl w:val="0"/>
          <w:numId w:val="3"/>
        </w:numPr>
        <w:rPr/>
      </w:pPr>
      <w:r>
        <w:rPr/>
        <w:t>Уверенность в своих силах</w:t>
      </w:r>
    </w:p>
    <w:p>
      <w:pPr>
        <w:pStyle w:val="Normal"/>
        <w:numPr>
          <w:ilvl w:val="0"/>
          <w:numId w:val="3"/>
        </w:numPr>
        <w:rPr/>
      </w:pPr>
      <w:r>
        <w:rPr/>
        <w:t>Умение управлять соб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едагоги анализируют свои результаты, занесённые в диагностические карты (приложение 2).  Желающие могут поделиться впечатлениями. Предполагается, что анализ результатов будет способствовать личностному и профессиональному росту учителя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ситуаций в школе.</w:t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  <w:r>
        <w:rPr/>
        <w:t>. Умение  строить отношения с учащимися, коллегами, родителями – профессионально значимое качество учителя. Давайте обсудим некоторые школьные ситуации.</w:t>
      </w:r>
    </w:p>
    <w:p>
      <w:pPr>
        <w:pStyle w:val="Normal"/>
        <w:rPr>
          <w:i/>
          <w:i/>
        </w:rPr>
      </w:pPr>
      <w:r>
        <w:rPr>
          <w:i/>
        </w:rPr>
        <w:t>Упражнение «Ситуации»</w:t>
      </w:r>
    </w:p>
    <w:p>
      <w:pPr>
        <w:pStyle w:val="Normal"/>
        <w:rPr/>
      </w:pPr>
      <w:r>
        <w:rPr/>
        <w:t>Каждая группа получает конверт, где даётся задание. В течение 5 минут происходит внутригрупповое обсуждение и затем обмен мнениями в ауд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Ю.П. Азаров (доктор педагогических наук, профессор) в своей педагогической практике проделывал следующий опыт: он оставлял на некоторое время класс, а когда дети без него развеселятся и засмеются, входил в класс. Зачем он это делал?</w:t>
      </w:r>
    </w:p>
    <w:p>
      <w:pPr>
        <w:pStyle w:val="Normal"/>
        <w:numPr>
          <w:ilvl w:val="0"/>
          <w:numId w:val="2"/>
        </w:numPr>
        <w:rPr/>
      </w:pPr>
      <w:r>
        <w:rPr/>
        <w:t>Молодая учительница испытывает трудности в общении с классом. Она позвала опытную учительницу «на помощь», но та отказалась. Правильно ли она поступила?</w:t>
      </w:r>
    </w:p>
    <w:p>
      <w:pPr>
        <w:pStyle w:val="Normal"/>
        <w:numPr>
          <w:ilvl w:val="0"/>
          <w:numId w:val="2"/>
        </w:numPr>
        <w:rPr/>
      </w:pPr>
      <w:r>
        <w:rPr/>
        <w:t>Есть ли смысл в этой фразе: «Если у тебя появилось желание выгнать ученика из класса, выйди сам».</w:t>
      </w:r>
    </w:p>
    <w:p>
      <w:pPr>
        <w:pStyle w:val="Normal"/>
        <w:numPr>
          <w:ilvl w:val="0"/>
          <w:numId w:val="2"/>
        </w:numPr>
        <w:rPr/>
      </w:pPr>
      <w:r>
        <w:rPr/>
        <w:t>Золотое правило педагогики гласит: «Никогда не сравнивай людей друг с другом, сравнивай человека только с самим собой». Почему это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е «Проект»</w:t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  <w:r>
        <w:rPr/>
        <w:t>. Предлагаю группам составить проект  правил общения с учащимися, которые будут действовать на территории нашей школы  и являться своеобразной памяткой учителям.</w:t>
      </w:r>
    </w:p>
    <w:p>
      <w:pPr>
        <w:pStyle w:val="Normal"/>
        <w:rPr>
          <w:i/>
          <w:i/>
        </w:rPr>
      </w:pPr>
      <w:r>
        <w:rPr>
          <w:i/>
        </w:rPr>
        <w:t>Работа в группах возобновляется, вырабатываются правила общения, идёт обсуждение в аудитории и утверждение прав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ожно сначала обсудить заповеди педагогического общения по В.А.Кан-Кал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ступая в контакт с детьми, не организуйте с ними общение»по вертикали» сверху вниз. Помните, что даже малыш стремится в какой-то мере отстаивать собственную самостоятельность и значимость во взаимоотношения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тремитесь ощущать психологическую атмосферу в классе – без этого продуктивное взаимодействие невозможн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мейте слушать детей. Надо выслушать до конца, даже если ученик, на ваш взгляд, говорит не верно. Это важный показатель вашего внимания к личности ребён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тарайтесь преодолеть негативные установки по отношению к некоторым школьникам. Это не только мешает вашим взаимоотношениям с ними, но и отрицательно сказывается на общей атмосфере в класс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Чаще улыбайтесь детям. Улыбка при входе в класс говорит о том, что встреча с детьми вам приятна. Улыбка учителя создаёт общий благоприятный психологический настрой, располагает их к общению, вызывает стремление  работат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тремитесь, чтобы в процессе вашего общения с детьми чаще звучали одобрение, похвала, поощрение. Это ведёт к тому, что школьник начинает связывать с вашей личностью собственные положительные эмоциональные пережива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оздайте детям хорошую репутацию, которую они будут стараться оправд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ение.</w:t>
      </w:r>
    </w:p>
    <w:p>
      <w:pPr>
        <w:pStyle w:val="Normal"/>
        <w:rPr/>
      </w:pPr>
      <w:r>
        <w:rPr/>
        <w:t>Подведение итогов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жнение «Подарок»</w:t>
      </w:r>
    </w:p>
    <w:p>
      <w:pPr>
        <w:pStyle w:val="Normal"/>
        <w:rPr/>
      </w:pPr>
      <w:r>
        <w:rPr/>
        <w:t xml:space="preserve">Ведущий: сейчас каждый из вас приготовит  соседу слева подарок. Это будет небольшое письмо, где вы напишите то, что цените в человеке. Профессиональные, личностные качества. </w:t>
      </w:r>
    </w:p>
    <w:p>
      <w:pPr>
        <w:pStyle w:val="Normal"/>
        <w:rPr>
          <w:i/>
          <w:i/>
        </w:rPr>
      </w:pPr>
      <w:r>
        <w:rPr>
          <w:i/>
        </w:rPr>
        <w:t>Рефлексия.</w:t>
      </w:r>
    </w:p>
    <w:p>
      <w:pPr>
        <w:pStyle w:val="Normal"/>
        <w:rPr/>
      </w:pPr>
      <w:r>
        <w:rPr/>
        <w:t xml:space="preserve">Ведущий. </w:t>
      </w:r>
      <w:r>
        <w:rPr>
          <w:i/>
        </w:rPr>
        <w:t>– Что вы получили от игры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- Что понравилос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36335" cy="848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44870" cy="947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ПРОСНИК </w:t>
      </w:r>
      <w:r>
        <w:rPr>
          <w:sz w:val="32"/>
          <w:szCs w:val="32"/>
        </w:rPr>
        <w:t>«</w:t>
      </w:r>
      <w:r>
        <w:rPr>
          <w:i/>
          <w:sz w:val="32"/>
          <w:szCs w:val="32"/>
        </w:rPr>
        <w:t>«Оценка готовности и адаптивности личности к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педагогической деятельности</w:t>
      </w:r>
      <w:r>
        <w:rPr>
          <w:sz w:val="32"/>
          <w:szCs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 И. О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т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Способность к творче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,20,25,28,31,38,50,60,65,88,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Работоспосо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6,32,36,37,41,47,49,53,57,64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Исполн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,18,24,34,43,44,48,58,76,83,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Коммуникаб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,30,40,68,69,70,75,80,82,85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>Адапт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,27,35,54,59,59,61,67,73,77,78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>Уверенность в своих сил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11,21,45,56,66,72,74,81,84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>Уровень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17,22,33,42,46,52,55,71,86,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>Коэффициент правдив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,15,23,39,51,62,63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8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 2      3     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сла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   6      7     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орошо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10   11  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силь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Способность к твор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</w:t>
            </w:r>
            <w:r>
              <w:rPr/>
              <w:t>Работоспособ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Исполн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Адаптир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Уверенность в своих си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Уровень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чность обладает ярко выраженной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ыражены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слабое звено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7:00Z</dcterms:created>
  <dc:creator>XTreme</dc:creator>
  <dc:description/>
  <cp:keywords/>
  <dc:language>en-US</dc:language>
  <cp:lastModifiedBy>User</cp:lastModifiedBy>
  <dcterms:modified xsi:type="dcterms:W3CDTF">2010-11-30T15:27:00Z</dcterms:modified>
  <cp:revision>8</cp:revision>
  <dc:subject/>
  <dc:title>             Проектно – аналитическая игра для педагогов</dc:title>
</cp:coreProperties>
</file>