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профессионального  самообра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я  </w:t>
      </w:r>
      <w:r>
        <w:rPr>
          <w:rFonts w:cs="Times New Roman" w:ascii="Times New Roman" w:hAnsi="Times New Roman"/>
          <w:i/>
          <w:sz w:val="28"/>
          <w:szCs w:val="28"/>
        </w:rPr>
        <w:t>Семикопенко  Ирины Михайловны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Двулученская СОШ»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  английский язык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b/>
          <w:i/>
          <w:sz w:val="28"/>
          <w:szCs w:val="28"/>
        </w:rPr>
        <w:t>Тема самообразования</w:t>
      </w:r>
      <w:r>
        <w:rPr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«Самоконтроль и самооценка результатов деятельности учащихся в процессе обучения английскому языку»</w:t>
      </w:r>
    </w:p>
    <w:p>
      <w:pPr>
        <w:pStyle w:val="Normal"/>
        <w:spacing w:before="120" w:after="0"/>
        <w:ind w:left="14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Цели самообразования: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глубление знаний по теме самообразования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сширение общепедагогических и психологических знаний с целью совершенствования   методов обучения и воспитания.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вышение, научно-методического уровня  и профессионального  мастерства. 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работка своей модели работы с языковым портфолио учащегося.</w:t>
      </w:r>
    </w:p>
    <w:p>
      <w:pPr>
        <w:pStyle w:val="ListParagraph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b/>
          <w:bCs/>
          <w:sz w:val="28"/>
          <w:szCs w:val="28"/>
        </w:rPr>
        <w:t xml:space="preserve">Задачи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ирование у учащихся навыков самоконтроля и самооценки в процессе обучения английскому языку.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пространение  опыта работы среди учителей нашей школы.</w:t>
      </w:r>
    </w:p>
    <w:p>
      <w:pPr>
        <w:pStyle w:val="ListParagraph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  <w:sz w:val="28"/>
          <w:szCs w:val="28"/>
        </w:rPr>
        <w:t>Ожидаемые результаты</w:t>
      </w:r>
      <w:r>
        <w:rPr>
          <w:sz w:val="28"/>
          <w:szCs w:val="28"/>
        </w:rPr>
        <w:t xml:space="preserve">: </w:t>
      </w:r>
      <w:r>
        <w:rPr>
          <w:bCs/>
          <w:i/>
          <w:sz w:val="28"/>
          <w:szCs w:val="28"/>
        </w:rPr>
        <w:t>научить учащихся адекватно оценивать результаты своей учебной деятельности.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лан  самообразования на три учебных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6027"/>
        <w:gridCol w:w="1440"/>
        <w:gridCol w:w="2064"/>
      </w:tblGrid>
      <w:tr>
        <w:trPr>
          <w:trHeight w:val="15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действия и мероприятия, проводимые в процессе работы над тем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пособ демонстрации результата проделанной работы</w:t>
            </w:r>
          </w:p>
        </w:tc>
      </w:tr>
      <w:tr>
        <w:trPr>
          <w:trHeight w:val="782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9-201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зучение методической, педагогической и предметной литератур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с 2009 – 2012 г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писок литературы в плане самообразования.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Подборка   тестов, диагностических работ,  которые могут быть применены на уроке для быстрой оценки качества усвоения учащимися материал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о конца учебного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тчет по самообразованию учителя на МО</w:t>
            </w:r>
          </w:p>
        </w:tc>
      </w:tr>
      <w:tr>
        <w:trPr>
          <w:trHeight w:val="67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рганизация работы с учащимися 7-го класса по оформлению портфолио  «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1-ая четверт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именение на уроке</w:t>
            </w:r>
          </w:p>
        </w:tc>
      </w:tr>
      <w:tr>
        <w:trPr>
          <w:trHeight w:val="95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открытых уроков в 5, 7 классах,  с  приглашением на них администрации, учителей школы и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применение на уроке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школьной олимпиады </w:t>
            </w:r>
          </w:p>
          <w:p>
            <w:pPr>
              <w:pStyle w:val="Normal"/>
              <w:rPr/>
            </w:pPr>
            <w:r>
              <w:rPr/>
              <w:t>(подготовка заданий к олимпиаде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применение на уроке</w:t>
            </w:r>
          </w:p>
        </w:tc>
      </w:tr>
      <w:tr>
        <w:trPr>
          <w:trHeight w:val="122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одборка стартовых и итоговых работ для  учащихся  5-7 классов. (Самоконтроль знаний в конце учебного года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применение в конце уч.года</w:t>
            </w:r>
          </w:p>
        </w:tc>
      </w:tr>
      <w:tr>
        <w:trPr>
          <w:trHeight w:val="83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Организация контрольных работ в 5.7 классах в форме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Test yourself</w:t>
            </w:r>
            <w:r>
              <w:rPr/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применение на уроке и во внеурочной деятельности</w:t>
            </w:r>
          </w:p>
        </w:tc>
      </w:tr>
      <w:tr>
        <w:trPr>
          <w:trHeight w:val="83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-201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ыступление по теме самообразования на районной секции учителей иностранн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применение на уроке и во внеурочной деятельности</w:t>
            </w:r>
          </w:p>
        </w:tc>
      </w:tr>
      <w:tr>
        <w:trPr>
          <w:trHeight w:val="83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Развитие навыков учащихся в работе с портфолио. Оформление портфолио учащихся 6-го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о начала учебного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именение на уроке и во внеурочной деятельности</w:t>
            </w:r>
          </w:p>
        </w:tc>
      </w:tr>
      <w:tr>
        <w:trPr>
          <w:trHeight w:val="59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роведение открытых уроков в рамках работы ММ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рименение на уроке </w:t>
            </w:r>
          </w:p>
        </w:tc>
      </w:tr>
      <w:tr>
        <w:trPr>
          <w:trHeight w:val="83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учащихся 8-гокласса на родительском собрании с целью представления своего портфолио.</w:t>
            </w:r>
          </w:p>
          <w:p>
            <w:pPr>
              <w:pStyle w:val="Normal"/>
              <w:rPr/>
            </w:pPr>
            <w:r>
              <w:rPr/>
              <w:t xml:space="preserve">(контроль  сформированност навыков самооценки результатов деятельности у учащихся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на родительском собран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применение на уроке</w:t>
            </w:r>
          </w:p>
        </w:tc>
      </w:tr>
      <w:tr>
        <w:trPr>
          <w:trHeight w:val="83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стовых работ для организации самоконтроля учащихся 5-8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 xml:space="preserve">применение на уроке </w:t>
            </w:r>
          </w:p>
        </w:tc>
      </w:tr>
      <w:tr>
        <w:trPr>
          <w:trHeight w:val="83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- 201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Разработка проверочных работ для организации самоконтроля учащихся 5-9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применение на уроке и во внеурочной деятельности</w:t>
            </w:r>
          </w:p>
        </w:tc>
      </w:tr>
      <w:tr>
        <w:trPr>
          <w:trHeight w:val="83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интерпретация  опыта по теме само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>март 2012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применение на уроке и во внеурочной деятельности</w:t>
            </w:r>
          </w:p>
        </w:tc>
      </w:tr>
    </w:tbl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Список литературы по теме самообразования, которую предполагается изучить: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>
          <w:rStyle w:val="StrongEmphasis"/>
          <w:b w:val="false"/>
          <w:sz w:val="28"/>
          <w:szCs w:val="28"/>
        </w:rPr>
        <w:t>Сборник нормативных документов. Иностранный язык. Федеральный компонент государственного стандарта. Федеральный базисный учебный план. Примерные программы по иностранным языкам. «Дрофа» 2008 г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етодика обучения английскому языку  «Просвещение» 2008 г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в обучении иностранным языкам.</w:t>
      </w:r>
      <w:r>
        <w:rPr>
          <w:rStyle w:val="StrongEmphasis"/>
          <w:b w:val="false"/>
          <w:sz w:val="28"/>
          <w:szCs w:val="28"/>
        </w:rPr>
        <w:t xml:space="preserve"> «Просвещение» 2005 г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 xml:space="preserve">Тесты по английскому языку. </w:t>
      </w:r>
      <w:r>
        <w:rPr>
          <w:rStyle w:val="StrongEmphasis"/>
          <w:b w:val="false"/>
          <w:sz w:val="28"/>
          <w:szCs w:val="28"/>
        </w:rPr>
        <w:t xml:space="preserve">. </w:t>
      </w:r>
      <w:r>
        <w:rPr>
          <w:sz w:val="28"/>
          <w:szCs w:val="28"/>
        </w:rPr>
        <w:t>(к учебнику В.П. Кузовлева и др. «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5») Барашкова Е.А. «Экзамен» М. 2006 г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Контрольные задания к учебникам для 5 и 6 классов общеобразовательных учреждений  «Просвещение» М. 2003 г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>.Английский язык в таблицах 5-11 классы справочные материалы (школьная программа) «АСТ. Астрель» М. 2005 г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мматика английского языка в таблицах и схемах.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Лист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 1998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ые и проверочные работы по английскому языку для школьников 5-6 классы. Методическое пособие. «Дрофа» М.  1997 г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ерялочка. Английский язык  5-9 классы. Методическое пособие. Пугачева И.С. «Литера» 2007 г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1200 тестов по английскому языку. «Айрис пресс» 2001 г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нглийский язык 5-9 классы. Обучающие игры на уроках. «учитель» Волгоград 2008 г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нглийский язык: Развитие навыков повседневной и академической письменной речи /Авт.-сост. О. Ю. Болтнева. - М.: Дрофа, 2004. –: ил. – (Дидактические материалы)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Гальскова Н. Д. Языковой портфель как инструмент оценки и самооценки учащихся в области изучения иностранных языков//Иностранные языки в школе.  №5 2000г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Европейский языковой портфель//Перевод. – М.: «Еврошкола», 1998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лат Е. С. Портфель ученика// Иностранные языки в школе. № 1. 2002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асова Е. Ю. Европейская языковая политика//ИЯШ №1 20004 г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12:00Z</dcterms:created>
  <dc:creator>User</dc:creator>
  <dc:description/>
  <cp:keywords/>
  <dc:language>en-US</dc:language>
  <cp:lastModifiedBy>User</cp:lastModifiedBy>
  <cp:lastPrinted>2011-11-16T20:25:00Z</cp:lastPrinted>
  <dcterms:modified xsi:type="dcterms:W3CDTF">2012-03-08T11:27:00Z</dcterms:modified>
  <cp:revision>3</cp:revision>
  <dc:subject/>
  <dc:title>План  профессионального  самообразования</dc:title>
</cp:coreProperties>
</file>