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026150" cy="932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 xml:space="preserve">Тема: </w:t>
      </w:r>
      <w:r>
        <w:rPr>
          <w:b/>
          <w:sz w:val="22"/>
          <w:szCs w:val="22"/>
        </w:rPr>
        <w:t>«Современный подход воспитательного процесса в условиях ФГОС второго поколения »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Цель:</w:t>
      </w:r>
      <w:r>
        <w:rPr/>
        <w:t xml:space="preserve"> повышение педагогического мастерства классных руководителей через приобретение профессиональных компетентностей.</w:t>
      </w:r>
    </w:p>
    <w:p>
      <w:pPr>
        <w:pStyle w:val="Style15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изучать  методическую и педагогическую литературу, а так же индивидуальный практический педагогический поиск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 xml:space="preserve">повышать  квалификацию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именять в своей деятельности опыт школьных коллег,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оводить мониторинговых исследований,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анализировать  воспитательную деятельность. </w:t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6"/>
        <w:gridCol w:w="876"/>
        <w:gridCol w:w="2489"/>
      </w:tblGrid>
      <w:tr>
        <w:trPr/>
        <w:tc>
          <w:tcPr>
            <w:tcW w:w="10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четверть: сентябрь – октябр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9.21г.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заседания № 1: «Организация работы методического объединения классных руководител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спитательной работы за 2020-2021 учебный год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воспитательной работы в 2021 – 2022 учебном году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на I полугодие.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Выбор тем самообразования (обсуждение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Составление графика открытых классных ча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м.директора Густова О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уководитель МО классных руководителей- Ильинская Л.И.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четверть: ноябрь – декабр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12.21г</w:t>
            </w:r>
          </w:p>
        </w:tc>
      </w:tr>
      <w:tr>
        <w:trPr>
          <w:trHeight w:val="630" w:hRule="atLeas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>
                <w:b/>
              </w:rPr>
              <w:t>Тема заседания № 2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bCs/>
              </w:rPr>
              <w:t>«Нормативно-правовое обеспечение деятельности классного руководител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2" w:leader="none"/>
              </w:tabs>
              <w:ind w:right="19" w:hanging="0"/>
              <w:jc w:val="both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уждаемые вопрос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>
                <w:b/>
                <w:bCs/>
              </w:rPr>
              <w:t>Стратегия развития воспитания в Российской Федерации на период до 2025 года. Концепция духовно-нравственного развития и воспитания личности гражданина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</w:rPr>
              <w:t xml:space="preserve"> Старший вожатый: обновление воспитательного процесса </w:t>
            </w:r>
            <w:r>
              <w:rPr/>
              <w:t xml:space="preserve">с учетом современных достижений науки на основе отечественных традиц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bCs/>
              </w:rPr>
              <w:t xml:space="preserve"> Приоритеты духовно-нравственного развития и воспитания </w:t>
            </w:r>
            <w:r>
              <w:rPr/>
              <w:t>в сфере личностного развития, в сфере общественных отношений, в сфере государственных отно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bCs/>
              </w:rPr>
              <w:t xml:space="preserve"> Развитие социальных институтов воспитания </w:t>
            </w:r>
            <w:r>
              <w:rPr/>
              <w:t xml:space="preserve">как основное направление развития воспитания в деятельности старшего вожатого. 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Функциональные обязанности, лежащие в основе работы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уководитель МО классных руководителей – Ильинская Л.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аменев В.В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едагог- психолог Нестерова Е.В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олупаева Н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зам. директора Густова О.В.</w:t>
            </w:r>
          </w:p>
        </w:tc>
      </w:tr>
      <w:tr>
        <w:trPr>
          <w:trHeight w:val="210" w:hRule="atLeast"/>
        </w:trPr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четверть: февраль – март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3.22г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>
                <w:b/>
              </w:rPr>
              <w:t xml:space="preserve">Тема заседания № 3: </w:t>
            </w:r>
            <w:r>
              <w:rPr/>
              <w:t>«</w:t>
            </w:r>
            <w:r>
              <w:rPr>
                <w:b/>
                <w:bCs/>
                <w:color w:val="000000"/>
              </w:rPr>
              <w:t>Воспитание толерантной личност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образовательной организации.»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уждаемые вопросы: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Конфликтная и толерантная личность: понятие, критерии и сравнительная характеристика.</w:t>
            </w:r>
          </w:p>
          <w:p>
            <w:pPr>
              <w:pStyle w:val="Normal"/>
              <w:rPr/>
            </w:pPr>
            <w:r>
              <w:rPr/>
              <w:t>2.  Формирование межэтнической (межнациональной) толерантности личности обучающихся  в  воспитательной среде образовательной организации.</w:t>
            </w:r>
          </w:p>
          <w:p>
            <w:pPr>
              <w:pStyle w:val="Normal"/>
              <w:rPr/>
            </w:pPr>
            <w:r>
              <w:rPr/>
              <w:t>3. Обмен опытом работы в данном направлени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естерова Е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менева Н.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акомова М.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менев В.В.</w:t>
            </w:r>
          </w:p>
        </w:tc>
      </w:tr>
      <w:tr>
        <w:trPr/>
        <w:tc>
          <w:tcPr>
            <w:tcW w:w="10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четверть: ма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5.22г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заседания № 4 : </w:t>
            </w:r>
            <w:r>
              <w:rPr>
                <w:b/>
                <w:bCs/>
              </w:rPr>
              <w:t>Современные методики воспитания  обучающихся  с  в соответствии с ФГО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психологической коррекции детско-родительских отнош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 Воспитание в соответствии с ФГОС  для обучающихся с ОВЗ: содержание, модели, методики. Методические требования к организации воспитывающей деятельности.  Социально-коммуникативное развитие детей с ОВЗ как жизненно необходимая компетенция в социуме.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 Особенности формирования эмоционально-волевой сферы у детей .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 Формы и методы работы с родителями детей  с ограниченными возможностями здоровья. Основополагающие принципы работы с семьями детей . </w:t>
            </w:r>
            <w:r>
              <w:rPr/>
              <w:t xml:space="preserve">Психолого-педагогическая поддержка родителей как условие социализации детей 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МО классных руководителей- Ильинская Л.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Зам. директора  –Густова О.В.</w:t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Консультации для классных руководителей</w:t>
      </w:r>
      <w:r>
        <w:rPr>
          <w:b/>
          <w:bCs/>
        </w:rPr>
        <w:br/>
      </w:r>
      <w:r>
        <w:rPr/>
        <w:t>1. Содержание деятельности классных руководителей.</w:t>
        <w:br/>
        <w:t>2. Документация классных руководителей.</w:t>
        <w:br/>
        <w:t>3. Организация работы с родителями.</w:t>
        <w:br/>
        <w:t>4. Ученическое самоуправление в классе.</w:t>
        <w:br/>
      </w:r>
    </w:p>
    <w:p>
      <w:pPr>
        <w:pStyle w:val="Style15"/>
        <w:spacing w:before="0" w:after="0"/>
        <w:rPr/>
      </w:pPr>
      <w:r>
        <w:rPr>
          <w:rStyle w:val="StrongEmphasis"/>
        </w:rPr>
        <w:t>В течение года</w:t>
      </w:r>
      <w:r>
        <w:rPr/>
        <w:br/>
        <w:t>1. Пополнение портфолио класса.</w:t>
        <w:br/>
        <w:t>2. Работа по созданию учебно-методического комплекса.</w:t>
        <w:br/>
        <w:t>3. Создание банка данных по изучению уровня воспитанности учащихся.</w:t>
        <w:br/>
        <w:t>4. Обзор методической литературы по проблемам организации  воспитательной деятельност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МО классных руководителе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классног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ева Гал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комова Мар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ева Светла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терова Еле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Людмил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Виктор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ева Наталья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упаева Наталь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нчарова любовь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тенева Еле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устина Наталь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одительских собран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1 - 2022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рганизовать систему обучения родителей и взаимодействия для полноценного развития и воспитания учащихся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овать действенную помощь родителям в вопросах воспит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иваться участия каждой семьи в жизни классного коллект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единое сообщество учащихся, учителей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возраста: особенности развития детей данного возраста, психологическая перестройка, связанная с поступлением в школ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физическом здоровье, формирование гигиенических навыков, профилактика инфекционных заболеваний, организация правильного питания, увеличение двигательной активности первоклассников, профилактика травматизм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сознательной дисциплины, осознанное выполнение правил для учащихся, требований коллекти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равильной организации летнего отдыха для укрепления здоровья, воспитания трудолюбия и всестороннего развития дет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собенности учащихся, их познавательная активность и интеллектуальное развит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и его значение для организации жизни и деятельности школьни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воспитательных воздействий на ребенка школы и семьи. Методы воспит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. Совместные походы и поезд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ов и разумных потребностей в системе досуга; привлечение детей к систематическим занятиям в кружках и спортивных секция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чтение. Пользование книгами из школьной библиоте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школы и семьи по привитию любви к природе, воспитание умения ценить красоту и богатство родной природ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. Совместный отдых на природ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 и культуры умственного труда подростков в семь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действий семьи и школы в воспитании сознательной дисциплины школьник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учащихся класса и их реализация в учеб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еника и его роль в развитии ребенка на следующей ступени образо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к условиям обучения в средней школе: проблемы и зада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и трудности в обучении и развитии пятиклассник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и понимать. Сочувствие, сопереживание и помощь ребенку – гарантия мира, спокойствия и благополучия в семь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формировании и развитии волевых качест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7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трудности школьников в обучении и пути их преодол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подросткового периода. Роль семьи в формировании чувства взрослости и стремлении к самосто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жличностных отношений подростк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роста и их влияние на отношения  между родителями и подростк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и методы воспитания детей в семь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здоровье в семь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стресс и подросто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и школы в выборе учащимися пути дальнейшего образо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1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аршего школьного возраста. Роль родителей в формировании ценностных ориентац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классного руководителя и родителей в формировании классного коллекти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дителей в процессе выбора профессии и самоопределении подростк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намерения и возможности учащихся класс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4" w:after="34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34" w:after="34"/>
        <w:ind w:firstLine="708"/>
        <w:jc w:val="both"/>
        <w:rPr/>
      </w:pPr>
      <w:r>
        <w:rPr>
          <w:b/>
          <w:bCs/>
          <w:color w:val="000080"/>
          <w:sz w:val="28"/>
          <w:szCs w:val="28"/>
          <w:shd w:fill="FFFFFF" w:val="clear"/>
        </w:rPr>
        <w:t xml:space="preserve">Правило 1. </w:t>
      </w:r>
      <w:r>
        <w:rPr>
          <w:color w:val="000080"/>
          <w:sz w:val="28"/>
          <w:szCs w:val="28"/>
          <w:shd w:fill="FFFFFF" w:val="clear"/>
        </w:rPr>
        <w:t>Воспитывая учащихся, необходимо делать то, что говоришь. Младшие школьники очень сильно разочаровываются, если взрослый не выполняет то, что говорит, и перестают ему доверять, замыкаются. Они открыто высказывают своё разочарование. Это часто приводит к конфликтным ситуациям в общении взрослого и детей.</w:t>
      </w:r>
    </w:p>
    <w:p>
      <w:pPr>
        <w:pStyle w:val="Normal"/>
        <w:spacing w:before="34" w:after="34"/>
        <w:jc w:val="both"/>
        <w:rPr/>
      </w:pPr>
      <w:r>
        <w:rPr>
          <w:b/>
          <w:bCs/>
          <w:color w:val="000080"/>
          <w:sz w:val="28"/>
          <w:szCs w:val="28"/>
          <w:shd w:fill="FFFFFF" w:val="clear"/>
        </w:rPr>
        <w:t>Правило 2.</w:t>
      </w:r>
      <w:r>
        <w:rPr>
          <w:color w:val="000080"/>
          <w:sz w:val="28"/>
          <w:szCs w:val="28"/>
          <w:shd w:fill="FFFFFF" w:val="clear"/>
        </w:rPr>
        <w:t xml:space="preserve"> Учащиеся требуют от педагога постановки четких целей и их практической реализации.</w:t>
      </w:r>
    </w:p>
    <w:p>
      <w:pPr>
        <w:pStyle w:val="Normal"/>
        <w:spacing w:before="34" w:after="34"/>
        <w:jc w:val="both"/>
        <w:rPr/>
      </w:pPr>
      <w:r>
        <w:rPr>
          <w:b/>
          <w:bCs/>
          <w:color w:val="000080"/>
          <w:sz w:val="28"/>
          <w:szCs w:val="28"/>
          <w:shd w:fill="FFFFFF" w:val="clear"/>
        </w:rPr>
        <w:t>Правило 3.</w:t>
      </w:r>
      <w:r>
        <w:rPr>
          <w:color w:val="000080"/>
          <w:sz w:val="28"/>
          <w:szCs w:val="28"/>
          <w:shd w:fill="FFFFFF" w:val="clear"/>
        </w:rPr>
        <w:t xml:space="preserve"> Педагогу необходима постоянная обратная связь с учениками. Каждое достижение ребенка и поражение его на определенном этапе должны быть известны педагогу. Его анализ и оценка совместно с ребенком – основа обратной связи.</w:t>
      </w:r>
    </w:p>
    <w:p>
      <w:pPr>
        <w:pStyle w:val="Normal"/>
        <w:spacing w:before="34" w:after="34"/>
        <w:jc w:val="both"/>
        <w:rPr/>
      </w:pPr>
      <w:r>
        <w:rPr>
          <w:b/>
          <w:bCs/>
          <w:color w:val="000080"/>
          <w:sz w:val="28"/>
          <w:szCs w:val="28"/>
          <w:shd w:fill="FFFFFF" w:val="clear"/>
        </w:rPr>
        <w:t>Правило 4.</w:t>
      </w:r>
      <w:r>
        <w:rPr>
          <w:color w:val="000080"/>
          <w:sz w:val="28"/>
          <w:szCs w:val="28"/>
          <w:shd w:fill="FFFFFF" w:val="clear"/>
        </w:rPr>
        <w:t xml:space="preserve"> С первых дней существования детского коллектива в нем нужно запустить механизм успеха. Учащихся нужно научить понимать разницу между их сегодняшними возможностями и будущими целями, постоянно сокращая разрыв между ними. Чтобы «механизм успеха» действовал эффективно, ученики должны обучаться сравнению реалий текущего момента с поставленной ими целью. Классный руководитель должен уметь определить количество творческого напряжения для каждого ученика.</w:t>
      </w:r>
    </w:p>
    <w:p>
      <w:pPr>
        <w:pStyle w:val="Normal"/>
        <w:spacing w:before="34" w:after="34"/>
        <w:jc w:val="both"/>
        <w:rPr/>
      </w:pPr>
      <w:r>
        <w:rPr>
          <w:b/>
          <w:bCs/>
          <w:color w:val="000080"/>
          <w:sz w:val="28"/>
          <w:szCs w:val="28"/>
          <w:shd w:fill="FFFFFF" w:val="clear"/>
        </w:rPr>
        <w:t>Правило 5.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shd w:fill="FFFFFF" w:val="clear"/>
        </w:rPr>
        <w:t>Педагог должен избегать резких суждений или устрашения, чтобы не манипулировать учениками.</w:t>
      </w:r>
    </w:p>
    <w:p>
      <w:pPr>
        <w:pStyle w:val="Normal"/>
        <w:spacing w:before="34" w:after="34"/>
        <w:jc w:val="both"/>
        <w:rPr/>
      </w:pPr>
      <w:r>
        <w:rPr>
          <w:b/>
          <w:bCs/>
          <w:color w:val="000080"/>
          <w:sz w:val="28"/>
          <w:szCs w:val="28"/>
          <w:shd w:fill="FFFFFF" w:val="clear"/>
        </w:rPr>
        <w:t>Правило 6.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shd w:fill="FFFFFF" w:val="clear"/>
        </w:rPr>
        <w:t>Когда дети делают что-то неправильно или правильно, им необходимо говорить прямо, и при этом остерегаться расточать похвалу.</w:t>
      </w:r>
    </w:p>
    <w:p>
      <w:pPr>
        <w:pStyle w:val="Normal"/>
        <w:spacing w:before="34" w:after="34"/>
        <w:jc w:val="both"/>
        <w:rPr/>
      </w:pPr>
      <w:r>
        <w:rPr>
          <w:b/>
          <w:bCs/>
          <w:color w:val="000080"/>
          <w:sz w:val="28"/>
          <w:szCs w:val="28"/>
          <w:shd w:fill="FFFFFF" w:val="clear"/>
        </w:rPr>
        <w:t>Правило 7.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shd w:fill="FFFFFF" w:val="clear"/>
        </w:rPr>
        <w:t>Все воспитательные мероприятия должны быть направлены на развитие детской инициативы, вдохновения и позитивного мышления.</w:t>
      </w:r>
    </w:p>
    <w:p>
      <w:pPr>
        <w:pStyle w:val="Normal"/>
        <w:spacing w:before="34" w:after="34"/>
        <w:jc w:val="both"/>
        <w:rPr/>
      </w:pPr>
      <w:r>
        <w:rPr>
          <w:b/>
          <w:bCs/>
          <w:color w:val="000080"/>
          <w:sz w:val="28"/>
          <w:szCs w:val="28"/>
          <w:shd w:fill="FFFFFF" w:val="clear"/>
        </w:rPr>
        <w:t>Правило 8.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shd w:fill="FFFFFF" w:val="clear"/>
        </w:rPr>
        <w:t>Педагог должен быть терпелив в воспитании учащихся, ведь ему, как и детям свойственны взлеты и падения, прогресс и регресс.</w:t>
      </w:r>
    </w:p>
    <w:p>
      <w:pPr>
        <w:pStyle w:val="Normal"/>
        <w:spacing w:before="34" w:after="34"/>
        <w:jc w:val="both"/>
        <w:rPr/>
      </w:pPr>
      <w:r>
        <w:rPr>
          <w:b/>
          <w:bCs/>
          <w:color w:val="000080"/>
          <w:sz w:val="28"/>
          <w:szCs w:val="28"/>
          <w:shd w:fill="FFFFFF" w:val="clear"/>
        </w:rPr>
        <w:t>Правило 9.</w:t>
      </w:r>
      <w:r>
        <w:rPr>
          <w:color w:val="000080"/>
          <w:sz w:val="28"/>
          <w:szCs w:val="28"/>
          <w:shd w:fill="FFFFFF" w:val="clear"/>
        </w:rPr>
        <w:t xml:space="preserve"> Педагог не должен допускать высмеивания и саркастической констатации неудачности ребенка. В его арсенале должен быть юмор как средство снятия стресса и страха. Каждая встреча должна создавать светлую и радостную перспективу общения.</w:t>
      </w:r>
    </w:p>
    <w:p>
      <w:pPr>
        <w:pStyle w:val="Normal"/>
        <w:spacing w:before="34" w:after="34"/>
        <w:jc w:val="both"/>
        <w:rPr/>
      </w:pPr>
      <w:r>
        <w:rPr>
          <w:b/>
          <w:bCs/>
          <w:color w:val="000080"/>
          <w:sz w:val="28"/>
          <w:szCs w:val="28"/>
          <w:shd w:fill="FFFFFF" w:val="clear"/>
        </w:rPr>
        <w:t>Правило 10.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shd w:fill="FFFFFF" w:val="clear"/>
        </w:rPr>
        <w:t>Педагог не вовлекает «Эго» ребенка в процесс познания. Искренне желая помочь своим учащимся достичь поставленных целей, педагог избегает проводить параллель между успеваемостью ученика и его личностными качествами.</w:t>
      </w:r>
    </w:p>
    <w:p>
      <w:pPr>
        <w:pStyle w:val="Normal"/>
        <w:spacing w:before="34" w:after="34"/>
        <w:jc w:val="both"/>
        <w:rPr/>
      </w:pPr>
      <w:r>
        <w:rPr>
          <w:b/>
          <w:bCs/>
          <w:color w:val="000080"/>
          <w:sz w:val="28"/>
          <w:szCs w:val="28"/>
          <w:shd w:fill="FFFFFF" w:val="clear"/>
        </w:rPr>
        <w:t>Правило 11.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shd w:fill="FFFFFF" w:val="clear"/>
        </w:rPr>
        <w:t>Настоящий педагог старается, чтобы внеклассное мероприятие учило ребенка ставить вопросы. Это дает ученику возможность заниматься самоисследованием и делать свои самостоятельные открытия.</w:t>
      </w:r>
    </w:p>
    <w:p>
      <w:pPr>
        <w:pStyle w:val="Normal"/>
        <w:spacing w:before="34" w:after="34"/>
        <w:jc w:val="both"/>
        <w:rPr/>
      </w:pPr>
      <w:r>
        <w:rPr>
          <w:b/>
          <w:bCs/>
          <w:color w:val="000080"/>
          <w:sz w:val="28"/>
          <w:szCs w:val="28"/>
          <w:shd w:fill="FFFFFF" w:val="clear"/>
        </w:rPr>
        <w:t>Правило 12.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shd w:fill="FFFFFF" w:val="clear"/>
        </w:rPr>
        <w:t>Педагог стимулирует самосовершенствование учащихся, ставит перед учащимися трудные задачи, не приукрашивает их достижения, щадя самооценку. Если педагог поступает иначе, тем самым подрывает самосознание, порождая посредственность.</w:t>
      </w:r>
    </w:p>
    <w:p>
      <w:pPr>
        <w:pStyle w:val="Normal"/>
        <w:spacing w:before="34" w:after="34"/>
        <w:jc w:val="both"/>
        <w:rPr/>
      </w:pPr>
      <w:r>
        <w:rPr>
          <w:b/>
          <w:bCs/>
          <w:color w:val="000080"/>
          <w:sz w:val="28"/>
          <w:szCs w:val="28"/>
          <w:shd w:fill="FFFFFF" w:val="clear"/>
        </w:rPr>
        <w:t>Правило 13.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shd w:fill="FFFFFF" w:val="clear"/>
        </w:rPr>
        <w:t>Педагог дает возможность своим учащимся быть в роли учителя и воспитателя. Если учащиеся будут обучать других тому, чему научились сами, это будет способствовать поднятию их знаний на более высокий уровень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</w:t>
      </w:r>
      <w:r>
        <w:rPr>
          <w:b/>
          <w:color w:val="003366"/>
          <w:sz w:val="28"/>
          <w:szCs w:val="28"/>
        </w:rPr>
        <w:t>Темы самообразования классных руководителей: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Инновационные технологии в процессе воспитания»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«Развитие творческих способностей у учащихся  как средство развития личности »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</w:rPr>
        <w:t>« Культурная личность- цель воспитания и самовоспитания».</w:t>
        <w:tab/>
        <w:t xml:space="preserve"> «Воспитание толерантности»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Развитие самостоятельности у учащихся»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</w:rPr>
        <w:t>«Оказание помощи учащимся в самоопределении самореализации»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« Формирование потребности у учащихся к здоровому образу жизни»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Формирование  у учащихся культуры общения в системе учитель-ученик, ученик-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ченик, взрослый- ребенок  »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«Традиционные и культурные ценности  как основа воспитания»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« Воспитание и развитие у школьников гражданского долга, патриотизма - важнейшей духовно- нравственной и социальной ценности»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« Воспитание - как становление гражданина». «Воспитание внешней и внутренней культуры ребенка»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«Развитие творческих способностей учащихся» «Личностно-ориентированный подход в деятельности  классного руководителя»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bCs/>
          <w:i/>
          <w:color w:val="008000"/>
          <w:sz w:val="36"/>
          <w:szCs w:val="36"/>
          <w:u w:val="single"/>
        </w:rPr>
        <w:t>Темы самообразования классных руководителей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               </w:t>
      </w:r>
    </w:p>
    <w:tbl>
      <w:tblPr>
        <w:tblW w:w="111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81"/>
        <w:gridCol w:w="2070"/>
        <w:gridCol w:w="538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b/>
                <w:bCs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ФИО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Шварева  Гал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Сотрудничество классного руководителя  начальной школы и родителей в рамках реализации ФГОС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Лакомова Мар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Нетрадиционные формы сотрудничества классного руководителя с родителями в рамках реализации ФГОС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Каменева Светла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Воспитание нравственных норм поведения в коллективе и в обществе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Нестерова Елена 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Воспитание внешней и внутренней культуры ребенк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Ильинская Людмил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Развитие творческих способностей у детей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Каменев Викторович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Обучение   школьников  среднего венаспособам общения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Каменева Наталья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Ориентация  школьников-нравственные ценности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Колупаева Наталья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Нравственное воспитание школьников в семье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Гончарова Любовь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Сотрудничество классного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руководителя  средней  школы и родителей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Бертенева Еле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Классный час, как основна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форма воспитательной работы с классом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Капустина Наталь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Нравственное воспитание- осн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духовного развития человека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b/>
          <w:bCs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b/>
          <w:bCs/>
          <w:i/>
          <w:color w:val="008000"/>
          <w:sz w:val="28"/>
          <w:szCs w:val="28"/>
          <w:u w:val="single"/>
        </w:rPr>
        <w:t>График проведения открытых классных часов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30"/>
        <w:gridCol w:w="3207"/>
        <w:gridCol w:w="1228"/>
        <w:gridCol w:w="290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№</w:t>
            </w:r>
            <w:r>
              <w:rPr>
                <w:b/>
                <w:bCs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роки 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Мероприят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Класс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ок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« Интернет. За и против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« Как распознать ложь?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-1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м. Директора  Густова О.В.Капустина  Н.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Каменев В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но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color w:val="000080"/>
                <w:sz w:val="28"/>
                <w:szCs w:val="28"/>
              </w:rPr>
              <w:t>Классный час « 67 лет Белгородской области 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Классный час « Моя будущая професс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Ильинская Л.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Бертенева Е.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дека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Классный час « О честности 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Шварева Г.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февра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color w:val="000080"/>
                <w:sz w:val="28"/>
                <w:szCs w:val="28"/>
              </w:rPr>
              <w:t>Занятие  « Умники и умницы 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/>
            </w:pPr>
            <w:r>
              <w:rPr>
                <w:bCs/>
                <w:color w:val="000080"/>
                <w:sz w:val="28"/>
                <w:szCs w:val="28"/>
              </w:rPr>
              <w:t>Занятие кружка « Нравственные основы семейной жизни 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color w:val="000080"/>
                <w:sz w:val="28"/>
                <w:szCs w:val="28"/>
              </w:rPr>
              <w:t>Занятие  внеурочной деятельности « Хочу знать !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Лакомова М.Н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Ильинская Л.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Нестерова Е.В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мар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Классный час « Мы разные, но мы – друзья! 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Классный час « Ваши права и обязанности, де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Каменева Н.Л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Гончарова Л.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апр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Классный час «Подвигу народа жить в веках 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Классный час « Мальчики и девочки. Дружить или ссориться 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Колупаева Н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Каменева С.И.</w:t>
            </w:r>
          </w:p>
        </w:tc>
      </w:tr>
    </w:tbl>
    <w:p>
      <w:pPr>
        <w:pStyle w:val="Heading1"/>
        <w:spacing w:before="0" w:after="0"/>
        <w:rPr>
          <w:color w:val="FF0080"/>
        </w:rPr>
      </w:pPr>
      <w:r>
        <w:rPr>
          <w:color w:val="FF0080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0:00Z</dcterms:created>
  <dc:creator>Админ</dc:creator>
  <dc:description/>
  <cp:keywords/>
  <dc:language>en-US</dc:language>
  <cp:lastModifiedBy>Julia</cp:lastModifiedBy>
  <cp:lastPrinted>2018-10-01T12:37:00Z</cp:lastPrinted>
  <dcterms:modified xsi:type="dcterms:W3CDTF">2022-06-22T13:46:00Z</dcterms:modified>
  <cp:revision>27</cp:revision>
  <dc:subject/>
  <dc:title>план работы МО классных руководителей</dc:title>
</cp:coreProperties>
</file>