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сероссийская олимпиада по школьному краевед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 по 23 октября 2009 года  в столице России – Москве проходил фина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школьному краеведению. 90 учащихся 7-11 классов со всей России представляли свои регионы и поборолись за призовые места в различных краеведческих секциях. Пройдя почти полугодовой отбор на различных уровнях, ребята встретились в самом сердце нашей Родины, городе Моск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стников олимпиады был и учащийся 9 класса МОУ «Двулученская средняя общеобразовательная школа» Валуйского района Белгородской области Шелаев Дмитрий. Дмитрий занял первое место в районной олимпиаде по школьному краеведению, его работа «Архивная летопись села Двулучное»  вошла в число призовых на областной олимпиаде и, пройдя всероссийский отбор, Дима оказался среди пятерки белгородцев, которым предстояло вступить в борьбу уже в Москве. Исследовательская работа «Архивная летопись села Двулучное» по мнению столичных рецензентов, являлась одной из лучших представленных на суд жюр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делегации, которую сопровождал учитель истории МОУ «Двулученская средняя общеобразовательная школа» Каменев В. В., предстояло выдержать серьезные испытания. Каждый день был расписан по часам: занятия в музеях столицы, выездные секции, защита исследовательских работ, экскурсии по столице. Примечательно, что среди плотного графика олимпиады, организаторы смогли обеспечить досуг ребят. За пять дней, проведенных в Москве, школьники и их руководители посетили более десяти музеев города. Незабываемыми оказались экскурсии в Московский Кремль, Государственный Исторический музей, Третьяковскую галерею, пешая вечерняя экскурсия «По следам Мастера и Маргари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лимпиады, защитив свои исследовательские работы, предстояло сразиться в знании истории России, атрибуции музейных экспонатов, написании эссе на заданную тему. Шелаев Дмитрий участвовал в олимпиаде на таком уровне впервые, преодолев природную застенчивост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в всю волю и знания, он шел к цели. До призовых мест не хватило нескольких баллов, но Дима смог войти в десятку лучших и занять 8 место, стать дипломантом финал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по школьному краеведению,  набрав 58,5 балл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ие, но полные оптимизма, ребята разъехались по домам, разъехались по всей необъятной России, в свои города и села, где продолжат заниматься любимым делом – изучением истории своего края, краеведением. Удачи вам юные краевед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3180" cy="2884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7985" cy="31464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3610" cy="4334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0265" cy="4159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8275" cy="7003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950" cy="62426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7840" cy="41770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5935" cy="39027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950" cy="62426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9950" cy="62426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0:00Z</dcterms:created>
  <dc:creator>Виктор</dc:creator>
  <dc:description/>
  <dc:language>en-US</dc:language>
  <cp:lastModifiedBy>учитель</cp:lastModifiedBy>
  <dcterms:modified xsi:type="dcterms:W3CDTF">2009-11-25T10:00:00Z</dcterms:modified>
  <cp:revision>2</cp:revision>
  <dc:subject/>
  <dc:title/>
</cp:coreProperties>
</file>