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262626"/>
          <w:sz w:val="28"/>
          <w:szCs w:val="28"/>
          <w:lang w:eastAsia="en-US"/>
        </w:rPr>
      </w:pPr>
      <w:r>
        <w:rPr>
          <w:rFonts w:eastAsia="Calibri"/>
          <w:b/>
          <w:color w:val="262626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262626"/>
          <w:sz w:val="28"/>
          <w:szCs w:val="28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669226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62626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375" w:leader="none"/>
          <w:tab w:val="center" w:pos="4898" w:leader="none"/>
        </w:tabs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9"/>
          <w:tab w:val="left" w:pos="3375" w:leader="none"/>
          <w:tab w:val="center" w:pos="4898" w:leader="none"/>
        </w:tabs>
        <w:jc w:val="both"/>
        <w:rPr>
          <w:color w:val="262626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</w:rPr>
        <w:t>Данная</w:t>
      </w:r>
      <w:r>
        <w:rPr>
          <w:rFonts w:eastAsia="MS Mincho;ＭＳ 明朝"/>
          <w:color w:val="262626"/>
        </w:rPr>
        <w:t xml:space="preserve"> </w:t>
      </w:r>
      <w:r>
        <w:rPr>
          <w:color w:val="262626"/>
        </w:rPr>
        <w:t>рабочая программа по химии в 8-9 классе составлена на основании:</w:t>
      </w:r>
    </w:p>
    <w:p>
      <w:pPr>
        <w:pStyle w:val="Normal"/>
        <w:tabs>
          <w:tab w:val="clear" w:pos="709"/>
          <w:tab w:val="left" w:pos="3375" w:leader="none"/>
          <w:tab w:val="center" w:pos="4898" w:leader="none"/>
        </w:tabs>
        <w:jc w:val="both"/>
        <w:rPr/>
      </w:pPr>
      <w:r>
        <w:rPr>
          <w:color w:val="262626"/>
        </w:rPr>
        <w:t>- Федерального государственного стандарта общего образования второго поколения.</w:t>
      </w:r>
    </w:p>
    <w:p>
      <w:pPr>
        <w:pStyle w:val="Normal"/>
        <w:tabs>
          <w:tab w:val="clear" w:pos="709"/>
          <w:tab w:val="left" w:pos="3375" w:leader="none"/>
          <w:tab w:val="center" w:pos="4898" w:leader="none"/>
        </w:tabs>
        <w:jc w:val="both"/>
        <w:rPr>
          <w:color w:val="262626"/>
        </w:rPr>
      </w:pPr>
      <w:r>
        <w:rPr>
          <w:color w:val="262626"/>
        </w:rPr>
        <w:t>- Рабочей программы. Химия. Предметная линия Г.Е. Рудзитиса, Ф.Г. Фельдмана. 8-9 классы: пособие для учителей общеобразовательных организаций /Н.Н. Гара. – 2-е изд., доп. – М.: Просвещение, 2019. – 48 с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  <w:t>Изучение химии направлено на достижение следующих целей: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применение полученных знании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b/>
          <w:i/>
          <w:color w:val="262626"/>
        </w:rPr>
        <w:t>Задачи</w:t>
      </w:r>
      <w:r>
        <w:rPr>
          <w:rFonts w:eastAsia="MS Mincho;ＭＳ 明朝"/>
          <w:color w:val="262626"/>
        </w:rPr>
        <w:t>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формирование у учащихся знаний основ науки – важнейших фактов, понятий, законов и теорий, химического языка, понятий об основных принципах химического производства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развитие умений наблюдать и объяснять химические явления, происходящие в природе, на производстве и в повседневной жизн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формирование умений работать с веществами, выполнять несложные химические опыты, соблюдать правила техники безопасности; грамотно применять химические знания в общении с природой и в повседневной жизни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раскрытие личности обучающихся, формирование у них гуманистических отношений и экологически целесообразного поведения в быту и трудовой деятельности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ind w:firstLine="709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 Основу познавательных ценностей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ценности научного знания, его практической значимости, достоверност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ценности химических методов исследования живой и неживой природы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уважительное отношение к созидательной, творческой деятельност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понимание необходимости здорового образа жизн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сознательный выбор будущей профессиональной деятельности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ные ориентации курса способствуют:- правильному использованию химической терминологии и символик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развитию потребности вести диалог, выслушивать мнение оппонента, участвовать в дискуссии;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- развитию умения открыто выражать и аргументированно отстаивать свою точку зрения.</w:t>
      </w:r>
    </w:p>
    <w:p>
      <w:pPr>
        <w:pStyle w:val="Normal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</w:t>
      </w:r>
      <w:r>
        <w:rPr>
          <w:rFonts w:eastAsia="MS Mincho;ＭＳ 明朝"/>
          <w:color w:val="262626"/>
        </w:rPr>
        <w:t>УУД: Планируемые результаты освоения  программы по химии в основной школе дает возможность достичь следующих результатов в направлении личностного развития: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чувства гордости за российскую химическую науку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 духовному многообразию современного мира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коммуникативной компетентности в образовательной, общественно – полезной, учебно – 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 ценности  здорового и безопасного образа жизни; усвоение правил индивидуального и коллективного безопасного поведения в чрезвычайных ситуациях,  угрожающих жизни и здоровья людей;</w:t>
      </w:r>
    </w:p>
    <w:p>
      <w:pPr>
        <w:pStyle w:val="Normal"/>
        <w:numPr>
          <w:ilvl w:val="0"/>
          <w:numId w:val="9"/>
        </w:numPr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</w:t>
      </w:r>
      <w:r>
        <w:rPr>
          <w:rFonts w:eastAsia="MS Mincho;ＭＳ 明朝"/>
          <w:color w:val="262626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 – исследовательская, клубная, проектная, кружковая и тп.).</w:t>
      </w:r>
    </w:p>
    <w:p>
      <w:pPr>
        <w:pStyle w:val="Normal"/>
        <w:jc w:val="both"/>
        <w:rPr/>
      </w:pPr>
      <w:r>
        <w:rPr>
          <w:rFonts w:eastAsia="MS Mincho;ＭＳ 明朝"/>
          <w:color w:val="262626"/>
        </w:rPr>
        <w:t>Метапредметными УУД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владение навыками самостоятельного приобретения новых знаний, организации учебной деятельности,  поиска средств её осуществления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Умение планировать пути достижения целей на основе самостоятельного анализа условий и средств достижения этих целей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онимание проблемы, умение ставить вопросы, 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, и заключения;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 </w:t>
      </w:r>
      <w:r>
        <w:rPr>
          <w:rFonts w:eastAsia="MS Mincho;ＭＳ 明朝"/>
          <w:color w:val="262626"/>
        </w:rPr>
        <w:t>Формирование и развитие  компетентности в области использования инструментов и технических средств информационных технологий как инструментальной основы развития коммуникативных   и познавательных универсальных учебных действий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Умение извлекать информацию из различных источников,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color w:val="262626"/>
        </w:rPr>
        <w:t xml:space="preserve">Умение на практике пользоваться основными логическими приёмами, методами наблюдения, моделирования, объяснения, решения проблем; 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Умение организовать 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 xml:space="preserve">Формирование умения самостоятельно и аргументированно оценивать свои действия  и действия одноклассников, содержательно обосновывая правильность или ошибочность  результата 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 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</w:t>
      </w:r>
      <w:r>
        <w:rPr>
          <w:rFonts w:eastAsia="MS Mincho;ＭＳ 明朝"/>
          <w:color w:val="262626"/>
        </w:rPr>
        <w:t>Умение работать 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  и аргументировать  свое мнение, корректно отстаивать свою позицию и координировать ее с позицией партнеров, в том числе в ситуации столкновения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редметными  результатами 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сознание объективной значимости основ химической науки как области современного естествознания, компонента общей культуры и практической  деятельности человека,  в условиях возрастающей «химизации» многих сфер  жизни современного общества; осознание химических превращений неорганических 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 на уровне, доступным подросткам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Формирование умений устанавливать связи между реально наблюдаемыми химическими явлениями и процессами, происходящими в микромире атомов и молекул, объяснять причины многообразия веществ, зависимость их свойств от состава и строения, а также обусловленность применения веществ особенностями их свойств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Приобретение опыта применения химических методов изучения веществ и их превращений: наблюдение за свойствами веществ, условиями протекания химических реакций; проведение опытов и несложных химических экспериментов  с использованием лабораторного оборудования и приборов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Умение оказывать первую помощь при отравлениях, ожогах и других травмах, связанных  с веществами и лабораторным оборудованием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Овладение приемами работы с информацией химического содержания, представленной в разной форме (в виде текста, формул, графиков, табличных данных, схем, фотографий и др.)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 а в дальнейшем и в качестве сферы своей деятельности.</w:t>
      </w:r>
    </w:p>
    <w:p>
      <w:pPr>
        <w:pStyle w:val="Normal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ind w:left="829" w:hanging="0"/>
        <w:rPr>
          <w:rFonts w:eastAsia="MS Mincho;ＭＳ 明朝"/>
          <w:color w:val="262626"/>
        </w:rPr>
      </w:pPr>
      <w:r>
        <w:rPr>
          <w:rFonts w:eastAsia="MS Mincho;ＭＳ 明朝"/>
          <w:color w:val="262626"/>
        </w:rPr>
      </w:r>
    </w:p>
    <w:p>
      <w:pPr>
        <w:pStyle w:val="Normal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  <w:t>Изменения:</w:t>
      </w:r>
    </w:p>
    <w:p>
      <w:pPr>
        <w:pStyle w:val="Normal"/>
        <w:autoSpaceDE w:val="false"/>
        <w:jc w:val="both"/>
        <w:rPr>
          <w:color w:val="262626"/>
        </w:rPr>
      </w:pPr>
      <w:r>
        <w:rPr>
          <w:rFonts w:eastAsia="Times New Roman"/>
          <w:color w:val="262626"/>
        </w:rPr>
        <w:t xml:space="preserve">           </w:t>
      </w:r>
      <w:r>
        <w:rPr>
          <w:color w:val="262626"/>
        </w:rPr>
        <w:t>В авторской рабочей программе общее число часов по предмету в 8 классе  – 70, в том числе на изучение материала отводится 65 часов, на резервное время – 5 часов. За счет резервного времени в разделе 1 «</w:t>
      </w:r>
      <w:r>
        <w:rPr>
          <w:color w:val="0D0D0D"/>
        </w:rPr>
        <w:t>Основные понятия химии»</w:t>
      </w:r>
      <w:r>
        <w:rPr>
          <w:b/>
          <w:color w:val="0D0D0D"/>
        </w:rPr>
        <w:t xml:space="preserve"> </w:t>
      </w:r>
      <w:r>
        <w:rPr>
          <w:color w:val="262626"/>
        </w:rPr>
        <w:t>добавлен урок</w:t>
      </w:r>
      <w:r>
        <w:rPr>
          <w:color w:val="0D0D0D"/>
        </w:rPr>
        <w:t xml:space="preserve"> по теме «Первоначальные химические понятия»</w:t>
      </w:r>
      <w:r>
        <w:rPr>
          <w:color w:val="262626"/>
        </w:rPr>
        <w:t xml:space="preserve">. В </w:t>
      </w:r>
      <w:r>
        <w:rPr>
          <w:color w:val="0D0D0D"/>
        </w:rPr>
        <w:t>раздел 3 «Строение веществ. Химическая связь» добавлено 2 урока на повторение и обобщение изуч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</w:rPr>
        <w:t>В авторской рабочей программе общее число часов по предмету в 9 классе – 70, в том числе на изучение материала отводится 67 часов, на резервное время – 3 часа. Для изучения химии в 9 классе взято 68 часов (2 часа) на основании учебного плана МОУ «Двулученская СОШ им. А.В. Густенко».</w:t>
      </w:r>
    </w:p>
    <w:p>
      <w:pPr>
        <w:pStyle w:val="Normal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За счет резервного времени на раздел 3  отводится 10 часов (вместо 9). Добавлен урок по теме «Обобщение и систематизация знаний учащихся за курс химии 9 класса».</w:t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  <w:t>Учебно-методический комплект:</w:t>
      </w:r>
    </w:p>
    <w:p>
      <w:pPr>
        <w:pStyle w:val="Normal"/>
        <w:autoSpaceDE w:val="false"/>
        <w:rPr>
          <w:color w:val="262626"/>
        </w:rPr>
      </w:pPr>
      <w:r>
        <w:rPr>
          <w:color w:val="262626"/>
        </w:rPr>
        <w:t>Рабочая программа ориентирована на использование учебника:</w:t>
      </w:r>
    </w:p>
    <w:p>
      <w:pPr>
        <w:pStyle w:val="Style41"/>
        <w:widowControl/>
        <w:jc w:val="both"/>
        <w:rPr/>
      </w:pPr>
      <w:r>
        <w:rPr>
          <w:rStyle w:val="FontStyle13"/>
          <w:color w:val="262626"/>
          <w:sz w:val="24"/>
          <w:szCs w:val="24"/>
        </w:rPr>
        <w:t xml:space="preserve">Химия. </w:t>
      </w:r>
      <w:r>
        <w:rPr>
          <w:rStyle w:val="FontStyle14"/>
          <w:b w:val="false"/>
          <w:color w:val="262626"/>
          <w:sz w:val="24"/>
          <w:szCs w:val="24"/>
        </w:rPr>
        <w:t xml:space="preserve">Неорганическая химия. 8 класс : учеб. для общеобразовательных. учреждений/ Г. Е. Рудзитис, Ф. Г. Фельдман. - 13-е изд. - М. : Просвещение, 2018. - 176 с. </w:t>
      </w:r>
    </w:p>
    <w:p>
      <w:pPr>
        <w:pStyle w:val="Normal"/>
        <w:jc w:val="both"/>
        <w:rPr/>
      </w:pPr>
      <w:r>
        <w:rPr>
          <w:i/>
          <w:iCs/>
          <w:color w:val="262626"/>
        </w:rPr>
        <w:t xml:space="preserve">Химия: </w:t>
      </w:r>
      <w:r>
        <w:rPr>
          <w:color w:val="262626"/>
        </w:rPr>
        <w:t>неорганическая химия. Органическая химия : учебник для 9 класса общеобразова</w:t>
        <w:softHyphen/>
        <w:t>тельных учреждений / Г. Е. Рудзитис, Ф. Г. Фельдман. - 13-е изд., - М. : Просвещение, 2018. - 198 с: ,а также методических пособий для учителя: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 xml:space="preserve">1. </w:t>
      </w:r>
      <w:r>
        <w:rPr>
          <w:i/>
          <w:iCs/>
          <w:color w:val="262626"/>
        </w:rPr>
        <w:t xml:space="preserve">Гара, Н. Н. </w:t>
      </w:r>
      <w:r>
        <w:rPr>
          <w:color w:val="262626"/>
        </w:rPr>
        <w:t>Химия. Уроки в 9 классе : пособие для учителя / Н. Н. Гара. - М. : Просвеще</w:t>
        <w:softHyphen/>
        <w:t>ние, 2019. - 95 с.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 xml:space="preserve">2. </w:t>
      </w:r>
      <w:r>
        <w:rPr>
          <w:i/>
          <w:iCs/>
          <w:color w:val="262626"/>
        </w:rPr>
        <w:t xml:space="preserve">Горковенко, М. Ю. </w:t>
      </w:r>
      <w:r>
        <w:rPr>
          <w:color w:val="262626"/>
        </w:rPr>
        <w:t>Химия. 9 класс : поурочные разработки к учебникам / М. Ю. Горковенко -М. : ВАКО, 2014. - 368 с. - (В помощь школьному учителю)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Место предмета в базисном учебном плане</w:t>
      </w:r>
    </w:p>
    <w:p>
      <w:pPr>
        <w:pStyle w:val="Normal"/>
        <w:autoSpaceDE w:val="false"/>
        <w:jc w:val="both"/>
        <w:rPr/>
      </w:pPr>
      <w:r>
        <w:rPr>
          <w:color w:val="262626"/>
        </w:rPr>
        <w:t>Программа рассчитана на 68 часов (2 часа в неделю) в 8 классе и 68 часов (2 часа в неделю) в 9 классе.</w:t>
      </w:r>
    </w:p>
    <w:p>
      <w:pPr>
        <w:pStyle w:val="Normal"/>
        <w:autoSpaceDE w:val="false"/>
        <w:jc w:val="both"/>
        <w:rPr>
          <w:color w:val="262626"/>
        </w:rPr>
      </w:pPr>
      <w:r>
        <w:rPr/>
        <w:t>Программой предусмотрено проведение: 8 классе  - контрольных работ – 4; - практических работ -  6; в 9 классе - контрольных работ – 4;  практических работ -  7.</w:t>
      </w:r>
    </w:p>
    <w:p>
      <w:pPr>
        <w:pStyle w:val="Normal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jc w:val="center"/>
        <w:rPr>
          <w:rFonts w:eastAsia="MS Mincho;ＭＳ 明朝"/>
          <w:b/>
          <w:b/>
          <w:i/>
          <w:i/>
          <w:color w:val="262626"/>
        </w:rPr>
      </w:pPr>
      <w:r>
        <w:rPr>
          <w:rFonts w:eastAsia="MS Mincho;ＭＳ 明朝"/>
          <w:b/>
          <w:i/>
          <w:color w:val="262626"/>
        </w:rPr>
      </w:r>
    </w:p>
    <w:p>
      <w:pPr>
        <w:pStyle w:val="Normal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  <w:t>Формы организации учебного процесса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926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color w:val="262626"/>
        </w:rPr>
        <w:t>Формы промежуточной и итоговой аттестации:</w:t>
      </w:r>
      <w:r>
        <w:rPr>
          <w:b/>
          <w:bCs/>
          <w:color w:val="262626"/>
        </w:rPr>
        <w:t xml:space="preserve"> </w:t>
      </w:r>
      <w:r>
        <w:rPr>
          <w:color w:val="262626"/>
        </w:rPr>
        <w:t>контрольные работы, тесты, практические работы. Согласно локальному акту образовательного учреждения учащиеся проходят промежуточную аттестацию по окончанию четверти. Итоговая аттестация проводится на основании четвертных оценок.</w:t>
      </w:r>
    </w:p>
    <w:p>
      <w:pPr>
        <w:pStyle w:val="Normal"/>
        <w:tabs>
          <w:tab w:val="clear" w:pos="709"/>
          <w:tab w:val="left" w:pos="1680" w:leader="none"/>
          <w:tab w:val="center" w:pos="4628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  <w:t>Требования к уровню подготовки учащихся:</w:t>
      </w:r>
    </w:p>
    <w:p>
      <w:pPr>
        <w:pStyle w:val="Normal"/>
        <w:tabs>
          <w:tab w:val="clear" w:pos="709"/>
          <w:tab w:val="left" w:pos="1680" w:leader="none"/>
          <w:tab w:val="center" w:pos="4628" w:leader="none"/>
        </w:tabs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химические и физические явления; называть химические элемен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алентность атома элемента в соединениях; определять тип химических реа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бинарных соединений; составлять уравнения химических реа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ь, собирать кислород и водор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закона Авогадр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я «раствор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полные и сокращенные ионные уравнения реакции обмена ;определять возможность протекания реакций ионного обме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bCs/>
          <w:i/>
        </w:rPr>
        <w:t>Ученики 8-9 классов получа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бъективно оценивать информацию о веществах и химических процес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одержание программы учебного предмет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i/>
          <w:i/>
          <w:color w:val="262626"/>
        </w:rPr>
      </w:pPr>
      <w:r>
        <w:rPr>
          <w:i/>
          <w:color w:val="262626"/>
        </w:rPr>
        <w:t>Неорганическая химия</w:t>
      </w:r>
    </w:p>
    <w:p>
      <w:pPr>
        <w:pStyle w:val="Normal"/>
        <w:jc w:val="center"/>
        <w:rPr>
          <w:i/>
          <w:i/>
          <w:color w:val="262626"/>
        </w:rPr>
      </w:pPr>
      <w:r>
        <w:rPr>
          <w:i/>
          <w:color w:val="262626"/>
        </w:rPr>
        <w:t>8 класс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  <w:t>Раздел 1.  Основные понятия химии (уровень атомно-молекулярных представлений)</w:t>
      </w:r>
    </w:p>
    <w:p>
      <w:pPr>
        <w:pStyle w:val="Style2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мет химии.   Первоначальные химические понятия    (22час)</w:t>
      </w:r>
    </w:p>
    <w:p>
      <w:pPr>
        <w:pStyle w:val="Style20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>Химия – наука о веществах, их свойствах и превращениях. Понятие о химическом элементе и формах его существования. Превращения веществ. Чистые вещества и смеси. Способы очистки смесей. Отличие химических реакций от физических явлений. Роль химии в жизни человека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Атомы и молекулы. Атомно - молеку</w:t>
        <w:softHyphen/>
        <w:t>лярное учение. Простые и сложные вещест</w:t>
        <w:softHyphen/>
        <w:t>ва. Химический элемент. Закон постоянст</w:t>
        <w:softHyphen/>
        <w:t>ва состава вещества.</w:t>
      </w:r>
    </w:p>
    <w:p>
      <w:pPr>
        <w:pStyle w:val="Style20"/>
        <w:shd w:fill="FFFFFF" w:val="clear"/>
        <w:ind w:left="-284" w:hanging="0"/>
        <w:jc w:val="both"/>
        <w:rPr>
          <w:color w:val="000000"/>
        </w:rPr>
      </w:pPr>
      <w:r>
        <w:rPr>
          <w:color w:val="000000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ая атомная и молекулярные массы.  Расчёт массовой доли химического элемента по формуле вещества. 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Понятие валентности. Составление хи</w:t>
        <w:softHyphen/>
        <w:t>мических формул по ва</w:t>
        <w:softHyphen/>
        <w:t>лентности. Закон сохране</w:t>
        <w:softHyphen/>
        <w:t>ния массы ве</w:t>
        <w:softHyphen/>
        <w:t>ществ, его значе</w:t>
        <w:softHyphen/>
        <w:t>ние. Химические уравнения. Типы химиче</w:t>
        <w:softHyphen/>
        <w:t>ских реакций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Моль - единица количества веще</w:t>
        <w:softHyphen/>
        <w:t>ства. Молярная масса. Вычисления по химическим уравнениям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Моделей молекул и атомов. Коллекция самородных элементов (на примере серы). Горение свечи на весах с поглощением продуктов горения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Лабораторные опыты  с 1-7  Разложение малахита.</w:t>
      </w:r>
      <w:r>
        <w:rPr/>
        <w:t xml:space="preserve"> Реакция замещения меди с железом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color w:val="000000"/>
        </w:rPr>
        <w:t xml:space="preserve">Рассмотрение веществ с различными физическими свойствами. </w:t>
      </w:r>
      <w:r>
        <w:rPr/>
        <w:t>Разделение смесей.</w:t>
      </w:r>
      <w:r>
        <w:rPr>
          <w:color w:val="000000"/>
        </w:rPr>
        <w:t xml:space="preserve"> Химические явления (прокаливание медной проволоки, взаимодействие мела с кислотой).  Физические явления(плавление парафина). Знакомство с образцами простых и сложных веществ. Разложение основного карбоната меди. Реакция замещения меди железом.</w:t>
      </w:r>
    </w:p>
    <w:p>
      <w:pPr>
        <w:pStyle w:val="Normal"/>
        <w:spacing w:before="0" w:after="200"/>
        <w:ind w:left="-284" w:hanging="0"/>
        <w:jc w:val="both"/>
        <w:rPr>
          <w:color w:val="000000"/>
        </w:rPr>
      </w:pPr>
      <w:r>
        <w:rPr>
          <w:color w:val="000000"/>
        </w:rPr>
        <w:t>Практикум: Правила техники безопасности при работе в химиче</w:t>
        <w:softHyphen/>
        <w:t>ском кабинете. Приёмы обра</w:t>
        <w:softHyphen/>
        <w:t>щения с лабора</w:t>
        <w:softHyphen/>
        <w:t>торным штати</w:t>
        <w:softHyphen/>
        <w:t>вом со спиртов</w:t>
        <w:softHyphen/>
        <w:t>кой, электронагревателем; изучение строе</w:t>
        <w:softHyphen/>
        <w:t>ния пламени. Очистка пова</w:t>
        <w:softHyphen/>
        <w:t>ренной соли.</w:t>
      </w:r>
    </w:p>
    <w:p>
      <w:pPr>
        <w:pStyle w:val="Normal"/>
        <w:spacing w:before="0" w:after="200"/>
        <w:ind w:left="-284" w:hanging="0"/>
        <w:jc w:val="both"/>
        <w:rPr>
          <w:color w:val="000000"/>
        </w:rPr>
      </w:pPr>
      <w:r>
        <w:rPr>
          <w:i/>
          <w:color w:val="000000"/>
        </w:rPr>
        <w:t>Кислород. (5 часов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Кислород, его общая характеристика и нахождение в природе. Получение. Физические свойства кислорода. Химические свойства кислорода. Применение. Круговорот кислорода в природе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Воздух и его состав. Защита атмосферного воздуха от загрязнения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Горение и медленное окисление. Тепловой эффект химической ре</w:t>
        <w:softHyphen/>
        <w:t>акции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Лабораторный опыт 8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 xml:space="preserve">Знакомство с образцами оксидов. 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Практикум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Получение и свойства кислорода</w:t>
      </w:r>
    </w:p>
    <w:p>
      <w:pPr>
        <w:pStyle w:val="Style20"/>
        <w:ind w:left="-284" w:hanging="0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Водород  (3часа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Водород, его общая характеристика и нахождение в природе. Получение водорода в лаборатории и его физические свойства кислорода. Химические свойства водорода. Применение водорода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Лабораторный опыт 9 взаимодействие водорода с оксидом меди (11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 xml:space="preserve">Практикум Получение, собирание и распознавание водорода. </w:t>
      </w:r>
    </w:p>
    <w:p>
      <w:pPr>
        <w:pStyle w:val="Style2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створы. Вода.    (6 часов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Растворы. Вода - раствори</w:t>
        <w:softHyphen/>
        <w:t>тель. Растворимость веществ в воде. Массовая доля растворенного вещества. Вода. Анализ и синтез воды. Вода в природе и способы ее очистки. Физические и химические свойства воды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Растворение веществ с различной растворимостью, растворение веществ в различных растворителях. Получение кристаллов солей. Растворение нитрата аммония. Взаимодействие натрия и кальция с водой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Практикум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Приготовление растворов солей с определенной массовой долей растворенного вещества</w:t>
      </w:r>
    </w:p>
    <w:p>
      <w:pPr>
        <w:pStyle w:val="Normal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Основные классы неорганических соединений.   (9 часов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Оксиды: классификация, номенклатура, свойства, получение, применение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Основания: классификация, номенклатура, свойства, получение, применение. Физические и химические свойства оснований. Реакция нейтрализации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Кислоты: классификация, номенклатура, физические и химические свойства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Соли: классификация, номенклатура, свойства, получение. Физические и химические свойства солей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Генетическая связь между основными классами неорганических соединений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Знакомство с образцами оксидов, оснований, кислот, солей.  Реакция нейтрализации в присутствии индикатора. Генетическая связь между основными классами неорганических соединений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Лабораторные опыты 10 -16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Св-ва растворимых и нерастворимых оснований.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Взаимодействие щелочей с кислотами.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Взаимодействие нераств оснований с кислотами.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Разложение гидроксида меди при нагревании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Взаимодействие гидроксида цинка с растворами кислот и щелочей.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Действие кислот на индикаторы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Отношение кислот к металлам.</w:t>
      </w:r>
    </w:p>
    <w:p>
      <w:pPr>
        <w:pStyle w:val="Style20"/>
        <w:spacing w:lineRule="auto" w:line="276" w:before="0" w:after="200"/>
        <w:ind w:left="-284" w:hanging="0"/>
        <w:contextualSpacing/>
        <w:jc w:val="both"/>
        <w:rPr>
          <w:color w:val="000000"/>
        </w:rPr>
      </w:pPr>
      <w:r>
        <w:rPr>
          <w:color w:val="000000"/>
        </w:rPr>
        <w:t>Практикум. Решение экспериментальных задач по теме «важнейшие классы неорганических соединений»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 2.  «Периодический закон и периодическая система химических элементов Д.И. Менделеева. Строение атома.   </w:t>
      </w:r>
    </w:p>
    <w:p>
      <w:pPr>
        <w:pStyle w:val="Style20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  <w:t>Периодический закон и периодическая система химических элементов Д.И. Менделеева. Строение атома.   (10 часов)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Классификация химических элементов. Амфотерные соединения. Периодический закон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Д.И.Менделеева. Периодическая таблица химических элементов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Строение атома. Изотопы. Строение электронных оболочек атомов. Состояние электронов в атоме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Значение перио</w:t>
        <w:softHyphen/>
        <w:t>дического закона. Жизнь и деятельность Д.И.Менделеева.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Демонстрация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Различные варианты периодической системы. Модель строения атома</w:t>
      </w:r>
    </w:p>
    <w:p>
      <w:pPr>
        <w:pStyle w:val="Normal"/>
        <w:ind w:left="-284" w:hanging="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Раздел 3. Строение вещества.     </w:t>
      </w:r>
    </w:p>
    <w:p>
      <w:pPr>
        <w:pStyle w:val="Normal"/>
        <w:ind w:left="-284" w:hanging="0"/>
        <w:jc w:val="both"/>
        <w:rPr>
          <w:bCs/>
          <w:i/>
          <w:i/>
          <w:color w:val="000000"/>
          <w:spacing w:val="4"/>
        </w:rPr>
      </w:pPr>
      <w:r>
        <w:rPr>
          <w:bCs/>
          <w:i/>
          <w:color w:val="000000"/>
          <w:spacing w:val="4"/>
        </w:rPr>
        <w:t>Химическая связь. Количественные отношения в химии  11ч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Электроотрицательность химических элементов. Ковалентная связь. Полярная и неполярная ковалентная связь. Ионная связь. Кристаллические решетк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Валентность и степень окисления. Правила вычисления степени окисления элементов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Окислительно-восстановительные реакции. Закон Авогадро. Молярный объем газов. Относительная плотность газов. Объемные отношения газов при химических реакциях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Резерв 2 ч</w:t>
      </w:r>
    </w:p>
    <w:p>
      <w:pPr>
        <w:pStyle w:val="Style20"/>
        <w:ind w:left="-284" w:hanging="0"/>
        <w:jc w:val="both"/>
        <w:rPr>
          <w:color w:val="000000"/>
        </w:rPr>
      </w:pPr>
      <w:r>
        <w:rPr>
          <w:color w:val="000000"/>
        </w:rPr>
        <w:t>Повторение основных классов неорганических соединений и их химических свойст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i/>
          <w:i/>
          <w:color w:val="262626"/>
        </w:rPr>
      </w:pPr>
      <w:r>
        <w:rPr>
          <w:i/>
          <w:color w:val="262626"/>
        </w:rPr>
        <w:t>9 класс</w:t>
      </w:r>
    </w:p>
    <w:p>
      <w:pPr>
        <w:pStyle w:val="Normal"/>
        <w:ind w:left="-1080" w:firstLine="709"/>
        <w:jc w:val="both"/>
        <w:rPr>
          <w:color w:val="000000"/>
        </w:rPr>
      </w:pPr>
      <w:r>
        <w:rPr/>
        <w:t xml:space="preserve">       </w:t>
      </w:r>
      <w:r>
        <w:rPr/>
        <w:t>Повторение по курсу  химии 8 класс 5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1. Теория электролитической  диссоциации  11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ция кислот, ще</w:t>
        <w:softHyphen/>
        <w:t>лочей и солей. Слабые и сильные электролиты. Степень дис</w:t>
        <w:softHyphen/>
        <w:t>соци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монстрация: Испытание веществ и их растворов на их электрическую проводимость. 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Исследование в-в на электропроводность</w:t>
      </w:r>
    </w:p>
    <w:p>
      <w:pPr>
        <w:pStyle w:val="Style20"/>
        <w:numPr>
          <w:ilvl w:val="0"/>
          <w:numId w:val="4"/>
        </w:numPr>
        <w:spacing w:before="0" w:after="200"/>
        <w:contextualSpacing/>
        <w:jc w:val="both"/>
        <w:rPr>
          <w:color w:val="000000"/>
        </w:rPr>
      </w:pPr>
      <w:r>
        <w:rPr>
          <w:color w:val="000000"/>
        </w:rPr>
        <w:t>Реакции обмена между растворами электроли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кум: Решение экспериментальных задач по теме « Теория электролитической диссоциации»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а 2, 3.    Подгруппа кислорода. Основные закономерности химических реакций.  14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 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корость химических реакции и ее зависимость от условий протекания.  Химическое равновес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ные задачи. 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знакомление с образцами серы и ее природных соединений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познавание сульфит- и сульфид-ионов в раствор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познавание сульфат – ионов в раств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кум:  Экспериментальные задачи по теме «Подгруппа кислорода»2.</w:t>
      </w:r>
    </w:p>
    <w:p>
      <w:pPr>
        <w:pStyle w:val="Normal"/>
        <w:shd w:fill="FFFFFF" w:val="clear"/>
        <w:spacing w:before="192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Тема 4. Подгруппа азота  и фосфора  </w:t>
      </w:r>
      <w:r>
        <w:rPr>
          <w:color w:val="000000"/>
        </w:rPr>
        <w:t>11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jc w:val="both"/>
        <w:rPr/>
      </w:pPr>
      <w:r>
        <w:rPr>
          <w:color w:val="000000"/>
        </w:rPr>
        <w:t>Соли аммония. Оксиды азота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IV). Азотная кислота и ее свойства. Соли азотной кисло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 Свойства азотной кислоты. Качественная реакция на нитра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абораторные опыты:  Взаимодействие солей аммония со щелоч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знакомление с удобр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кум:  Получение аммиака и опыты с ним. Ознакомиться  со свойствами водного раствора аммиака.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ение минеральных удобрений 4.</w:t>
      </w:r>
    </w:p>
    <w:p>
      <w:pPr>
        <w:pStyle w:val="Normal"/>
        <w:shd w:fill="FFFFFF" w:val="clear"/>
        <w:spacing w:before="197" w:after="0"/>
        <w:jc w:val="both"/>
        <w:rPr>
          <w:color w:val="000000"/>
        </w:rPr>
      </w:pPr>
      <w:r>
        <w:rPr>
          <w:color w:val="000000"/>
        </w:rPr>
        <w:t>Тема 5.  Подгруппа углерода 9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 Виды стекла. Затвердевание цемента при смешивании с вод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знакомление с различными видами топлива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знакомление с природными силикатами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знакомление с видами стекла (работа с коллекцией)</w:t>
      </w:r>
    </w:p>
    <w:p>
      <w:pPr>
        <w:pStyle w:val="Normal"/>
        <w:jc w:val="both"/>
        <w:rPr/>
      </w:pPr>
      <w:r>
        <w:rPr>
          <w:color w:val="000000"/>
        </w:rPr>
        <w:t>Практикум: Получение оксида углерода (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) и изучение его свойств. Распознавание карбонатов. 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pacing w:val="15"/>
        </w:rPr>
      </w:pPr>
      <w:r>
        <w:rPr>
          <w:bCs/>
          <w:color w:val="000000"/>
        </w:rPr>
        <w:t xml:space="preserve">Тема 6, 7, 8, 9.    Общие свойства металлов. Металлы главных  подгрупп 1-3 групп периодической системы химических элементов Д. И. Менделеева. Железо – представитель элементов побочных подгрупп. </w:t>
      </w:r>
      <w:r>
        <w:rPr>
          <w:bCs/>
          <w:color w:val="000000"/>
          <w:spacing w:val="15"/>
        </w:rPr>
        <w:t xml:space="preserve">Металлургия  </w:t>
      </w:r>
      <w:r>
        <w:rPr>
          <w:color w:val="000000"/>
        </w:rPr>
        <w:t>12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ные задачи:  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 Знакомство с образцами важнейших соединений натрия, калия, природных соединений кальция. Рассмотрение образцов металлов. Ознакомление с образцами алюминия и его спла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абораторные опы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металлов с растворами солей. Взаимодействие щелочных металлов и алюминия  с водой. </w:t>
      </w:r>
    </w:p>
    <w:p>
      <w:pPr>
        <w:pStyle w:val="Normal"/>
        <w:jc w:val="both"/>
        <w:rPr/>
      </w:pPr>
      <w:r>
        <w:rPr>
          <w:color w:val="000000"/>
        </w:rPr>
        <w:t>Получение гидроксидов железа (</w:t>
      </w:r>
      <w:r>
        <w:rPr>
          <w:color w:val="000000"/>
          <w:lang w:val="en-US"/>
        </w:rPr>
        <w:t>II</w:t>
      </w:r>
      <w:r>
        <w:rPr>
          <w:color w:val="000000"/>
        </w:rPr>
        <w:t>) и железа (</w:t>
      </w:r>
      <w:r>
        <w:rPr>
          <w:color w:val="000000"/>
          <w:lang w:val="en-US"/>
        </w:rPr>
        <w:t>III</w:t>
      </w:r>
      <w:r>
        <w:rPr>
          <w:color w:val="000000"/>
        </w:rPr>
        <w:t>) и взаимодействие их с кислотами и щелоч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ктикум:  Решение экс</w:t>
        <w:softHyphen/>
        <w:t>перимен</w:t>
        <w:softHyphen/>
        <w:t>тальных за</w:t>
        <w:softHyphen/>
        <w:t xml:space="preserve">дач 6,7: </w:t>
      </w:r>
      <w:r>
        <w:rPr/>
        <w:t>Железо и его соеди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jc w:val="both"/>
        <w:rPr>
          <w:color w:val="000000"/>
        </w:rPr>
      </w:pPr>
      <w:r>
        <w:rPr>
          <w:color w:val="000000"/>
        </w:rPr>
        <w:t>Тема10. Первоначальные представления об органических веществах. Органическая химия 6 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 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четные задачи:  Установление простейшей формулы вещества по массовым долям эле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монстрация:  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Style20"/>
        <w:shd w:fill="FFFFFF" w:val="clear"/>
        <w:ind w:left="-142" w:right="-3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ind w:left="-142" w:right="-36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left="-142" w:right="-36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left="-142" w:right="-365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ind w:left="-142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ормы и средства контроля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практические  работы и лабораторные опыты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викторины</w:t>
      </w:r>
    </w:p>
    <w:p>
      <w:pPr>
        <w:pStyle w:val="Normal"/>
        <w:jc w:val="both"/>
        <w:rPr/>
      </w:pPr>
      <w:r>
        <w:rPr>
          <w:color w:val="262626"/>
        </w:rPr>
        <w:t>- химические диктанты</w:t>
      </w:r>
    </w:p>
    <w:p>
      <w:pPr>
        <w:pStyle w:val="Normal"/>
        <w:jc w:val="both"/>
        <w:rPr/>
      </w:pPr>
      <w:r>
        <w:rPr>
          <w:color w:val="262626"/>
        </w:rPr>
        <w:t>- тестирование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карточки-задания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- фронтальный устный опрос</w:t>
      </w:r>
    </w:p>
    <w:p>
      <w:pPr>
        <w:pStyle w:val="Normal"/>
        <w:rPr>
          <w:color w:val="262626"/>
        </w:rPr>
      </w:pPr>
      <w:r>
        <w:rPr>
          <w:color w:val="262626"/>
        </w:rPr>
        <w:t>- контрольные работы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ебно-методические средства обучения: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Агафонин Н.П. Периодический закон и периодическая система химических элементов Д.И. Менделеева. – М.: Просвещение, 2012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Алексинский В.Н. Занимательные опыты по химии. – М.: Химия, 2005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Артеменко А.И. Удивительный мир химии. М.: Дрофа, 2016.</w:t>
      </w:r>
    </w:p>
    <w:p>
      <w:pPr>
        <w:pStyle w:val="Normal"/>
        <w:numPr>
          <w:ilvl w:val="0"/>
          <w:numId w:val="10"/>
        </w:numPr>
        <w:rPr>
          <w:color w:val="262626"/>
        </w:rPr>
      </w:pPr>
      <w:r>
        <w:rPr>
          <w:color w:val="262626"/>
        </w:rPr>
        <w:t>Белых З.Д. Проводим химическую олимпиаду. – Пермь: Книжный мир, 2001. – 45с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Гроссе Э., Вейсмантель Х. Химия для любознательных. – Л..: Химия, 2015.</w:t>
      </w:r>
    </w:p>
    <w:p>
      <w:pPr>
        <w:pStyle w:val="Normal"/>
        <w:numPr>
          <w:ilvl w:val="0"/>
          <w:numId w:val="10"/>
        </w:numPr>
        <w:rPr>
          <w:color w:val="262626"/>
        </w:rPr>
      </w:pPr>
      <w:r>
        <w:rPr>
          <w:color w:val="262626"/>
        </w:rPr>
        <w:t>Друдцова Д.Д. Окислительно-восстановительные реакции. М.: Дрофа, 2005.</w:t>
      </w:r>
    </w:p>
    <w:p>
      <w:pPr>
        <w:pStyle w:val="Normal"/>
        <w:numPr>
          <w:ilvl w:val="0"/>
          <w:numId w:val="10"/>
        </w:numPr>
        <w:rPr>
          <w:color w:val="262626"/>
        </w:rPr>
      </w:pPr>
      <w:r>
        <w:rPr>
          <w:color w:val="262626"/>
        </w:rPr>
        <w:t>Колтун М.М. Мир химии. Книга для ученика. М.: Просвещение – 2009.</w:t>
      </w:r>
    </w:p>
    <w:p>
      <w:pPr>
        <w:pStyle w:val="Normal"/>
        <w:numPr>
          <w:ilvl w:val="0"/>
          <w:numId w:val="10"/>
        </w:numPr>
        <w:rPr>
          <w:color w:val="262626"/>
        </w:rPr>
      </w:pPr>
      <w:r>
        <w:rPr>
          <w:color w:val="262626"/>
        </w:rPr>
        <w:t>Кузьменко  Н.Е., Еремин В.В. Химия. 2400 задач для школьников и поступающих в вузы. – М.: Дрофа, 1999 (и все последующие издания)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Кузьменко Н.Е. и др. Начала химии. – М.: Экзамен, 2015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Леенсон И.А. 100 вопросов и ответов по химии: Материалы для школьных рефератов, вакультативных занятий и рефератов. – М.: ООО «Издательство АСТ»; ООО «Издатеьство Астрель», 2012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Лисичкин Г.В., Бетанели В.И. Химики изобретают: Кн. для учащихся. – М.: Просвещение, 1990.Степин Б.Д. Занимательные задания и эффектные опыты по химии/ Б.Д. Степин, Л.Ю. Аликберова. – М.: Дрофа, 2009.</w:t>
      </w:r>
    </w:p>
    <w:p>
      <w:pPr>
        <w:pStyle w:val="Normal"/>
        <w:numPr>
          <w:ilvl w:val="0"/>
          <w:numId w:val="10"/>
        </w:numPr>
        <w:rPr/>
      </w:pPr>
      <w:r>
        <w:rPr>
          <w:color w:val="262626"/>
        </w:rPr>
        <w:t>Лунин В.В., Архангельская О.В., Тюльков И.А. Всероссийская олимпиада школьников по химии/Научн.редактор Э.М.Никитин.– М.: АПК и ППРО, 2008. – 128 с.</w:t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i/>
          <w:i/>
          <w:color w:val="262626"/>
          <w:sz w:val="22"/>
          <w:szCs w:val="22"/>
          <w:lang w:val="en-US"/>
        </w:rPr>
      </w:pPr>
      <w:r>
        <w:rPr>
          <w:b/>
          <w:i/>
          <w:color w:val="262626"/>
          <w:sz w:val="22"/>
          <w:szCs w:val="22"/>
        </w:rPr>
        <w:t>Интернет</w:t>
      </w:r>
      <w:r>
        <w:rPr>
          <w:b/>
          <w:i/>
          <w:color w:val="262626"/>
          <w:sz w:val="22"/>
          <w:szCs w:val="22"/>
          <w:lang w:val="en-US"/>
        </w:rPr>
        <w:t>-</w:t>
      </w:r>
      <w:r>
        <w:rPr>
          <w:b/>
          <w:i/>
          <w:color w:val="262626"/>
          <w:sz w:val="22"/>
          <w:szCs w:val="22"/>
        </w:rPr>
        <w:t>ресурсы</w:t>
      </w:r>
    </w:p>
    <w:p>
      <w:pPr>
        <w:pStyle w:val="Normal"/>
        <w:ind w:left="540" w:hanging="0"/>
        <w:rPr>
          <w:b/>
          <w:b/>
          <w:i/>
          <w:i/>
          <w:color w:val="262626"/>
          <w:sz w:val="22"/>
          <w:szCs w:val="22"/>
          <w:lang w:val="en-US"/>
        </w:rPr>
      </w:pPr>
      <w:r>
        <w:rPr>
          <w:b/>
          <w:i/>
          <w:color w:val="262626"/>
          <w:sz w:val="22"/>
          <w:szCs w:val="22"/>
          <w:lang w:val="en-US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hyperlink r:id="rId5">
        <w:r>
          <w:rPr>
            <w:rStyle w:val="InternetLink"/>
            <w:color w:val="262626"/>
            <w:lang w:val="en-US"/>
          </w:rPr>
          <w:t>http://www.bsu.edu.ru</w:t>
        </w:r>
      </w:hyperlink>
      <w:r>
        <w:rPr>
          <w:rStyle w:val="InternetLink"/>
          <w:color w:val="262626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262626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color w:val="262626"/>
          </w:rPr>
          <w:t>http://rsr-olymp.ru/</w:t>
        </w:r>
      </w:hyperlink>
      <w:r>
        <w:rPr>
          <w:color w:val="262626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r>
        <w:rPr>
          <w:color w:val="2626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62626"/>
        </w:rPr>
      </w:pPr>
      <w:hyperlink r:id="rId7">
        <w:r>
          <w:rPr>
            <w:rStyle w:val="InternetLink"/>
            <w:color w:val="262626"/>
          </w:rPr>
          <w:t>http://www.chem.msu.su/rus/olimp</w:t>
        </w:r>
      </w:hyperlink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r>
        <w:rPr>
          <w:color w:val="2626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hyperlink r:id="rId8">
        <w:r>
          <w:rPr>
            <w:rStyle w:val="InternetLink"/>
            <w:color w:val="262626"/>
          </w:rPr>
          <w:t>http://www.step-into-the-future.ru/</w:t>
        </w:r>
      </w:hyperlink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62626"/>
        </w:rPr>
      </w:pPr>
      <w:hyperlink r:id="rId9">
        <w:r>
          <w:rPr>
            <w:rStyle w:val="InternetLink"/>
            <w:color w:val="262626"/>
          </w:rPr>
          <w:t>http://www.it-n.ru/</w:t>
        </w:r>
      </w:hyperlink>
    </w:p>
    <w:p>
      <w:pPr>
        <w:pStyle w:val="Normal"/>
        <w:spacing w:before="0" w:after="0"/>
        <w:ind w:left="-567" w:firstLine="567"/>
        <w:contextualSpacing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Style w:val="InternetLink"/>
          <w:color w:val="262626"/>
        </w:rPr>
      </w:pPr>
      <w:hyperlink r:id="rId10">
        <w:r>
          <w:rPr>
            <w:rStyle w:val="InternetLink"/>
            <w:color w:val="262626"/>
            <w:lang w:val="en-US"/>
          </w:rPr>
          <w:t>http</w:t>
        </w:r>
        <w:r>
          <w:rPr>
            <w:rStyle w:val="InternetLink"/>
            <w:color w:val="262626"/>
          </w:rPr>
          <w:t>://</w:t>
        </w:r>
        <w:r>
          <w:rPr>
            <w:rStyle w:val="InternetLink"/>
            <w:color w:val="262626"/>
            <w:lang w:val="en-US"/>
          </w:rPr>
          <w:t>www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alhimik</w:t>
        </w:r>
        <w:r>
          <w:rPr>
            <w:rStyle w:val="InternetLink"/>
            <w:color w:val="262626"/>
          </w:rPr>
          <w:t>.</w:t>
        </w:r>
        <w:r>
          <w:rPr>
            <w:rStyle w:val="InternetLink"/>
            <w:color w:val="262626"/>
            <w:lang w:val="en-US"/>
          </w:rPr>
          <w:t>ru</w:t>
        </w:r>
      </w:hyperlink>
      <w:r>
        <w:rPr>
          <w:color w:val="262626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ind w:left="540"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ind w:left="54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ебное оборудование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ечатные пособия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лект портретов ученых-хим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рия таблиц по неорганической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рия таблиц по химическим производств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нформационно-коммуникативные средства. Электронные библиотеки по курсу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есы (до 500к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гревательные приборы (электроплитка, спиртовк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оска для сушки посуды</w:t>
            </w:r>
          </w:p>
        </w:tc>
      </w:tr>
      <w:tr>
        <w:trPr>
          <w:trHeight w:val="9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емонстрационные. Набор посуды и принадлежностей для демонстрационных опытов по хим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татив для демонстрационных пробирок ПХ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Штатив металлический ШЛБ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пециализированные приборы и аппараты. Аппарат (прибор) для получения газов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ппарат для проведения химических реакций АПХР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бор для демонстрации закона сохранения массы вещест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дели. Набор кристаллических решеток: алмаза, графита, диоксида углерода, железа, магния, меди, поваренной соли, йода, льд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ы реактивов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1 ОС «Кислоты» Кислота серная 4,800 кг  Кислота соляная 2,50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2 ОС «Кислоты»    Кислота азотная 0,3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ислота ортофосфорная 0,05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3 ОС «Гидроксиды» Аммиак 25%-ный 0,5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ария гидроксид 0,050 кг   Калия гидроксид 0,2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я гидроксид 0,500 кг Натрия гидроксид 0,50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4 ОС «Оксиды металлов» Алюминия окс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ария оксид 0,100 кг     Железа (III) окс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я оксид 0,100 кг    Магния окс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ди (II) оксид (гранулы) 0,200 кг   Меди (II) оксид (порошок) 0,100 кг  Цинка оксид 0,10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6 ОС «Щелочные и щелочноземельные металл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й 10 ампу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тий 5 ампу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й 20 ампу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7 ОС «Огнеопасные вещества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ра (порошок)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сфор красный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сфора (V) оксид 0,05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9 ОС «Галогенид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юминия хлор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ммония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ария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елеза (III)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ия йод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ия хлор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я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ития хлор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гния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ди (II)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бром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фтор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хлорид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Цинка хлорид 0,05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10 ОС «Сульфаты. Сульфиты. Сульфид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юминия сульфат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ммония сульфат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елеза (II) сульф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елеза (II) сульфат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7-ми водный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ия сульф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обольта (II) сульфат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агния сульф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ди (II) сульфат безводный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ди (II) сульфат 5-ти водный 0,10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сульфид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сульфи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сульф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Натрия гидросульфат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икеля сульф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Натрия гидрокарбонат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10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16 ОС «Нитрат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юминия нитр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ммония нитр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ия нитрат 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я нитр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ди (II) нитр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я нитрат 0,0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еребра нитрат 0, 02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17 ОС «Индикаторы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акмоид 0,02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Метиловый оранжевый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02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енолфталеин 0,02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ор № 18 ОС «Минеральные удобрения»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ммофос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рбамид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триевая селитра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ьциевая селитра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алийная селитра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льфат аммония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перфосфат гранулированный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уперфосфат двойной гранулированный 0,250 кг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сфоритная мука 0,250 кг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пециализированная мебель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ол демонстрационный химический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тол письменный для учителя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тул для учителя 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22" w:right="90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footerReference w:type="default" r:id="rId12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Georgia" w:hAnsi="Georgia" w:cs="Georgia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Georgia" w:hAnsi="Georgia" w:cs="Georgia"/>
      <w:b/>
      <w:bCs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00" w:hanging="0"/>
      <w:jc w:val="center"/>
    </w:pPr>
    <w:rPr>
      <w:rFonts w:eastAsia="MS Mincho;ＭＳ 明朝"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hanging="178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hanging="146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su.edu.ru/" TargetMode="External"/><Relationship Id="rId6" Type="http://schemas.openxmlformats.org/officeDocument/2006/relationships/hyperlink" Target="http://rsr-olymp.ru/" TargetMode="External"/><Relationship Id="rId7" Type="http://schemas.openxmlformats.org/officeDocument/2006/relationships/hyperlink" Target="http://www.chem.msu.su/rus/olimp" TargetMode="External"/><Relationship Id="rId8" Type="http://schemas.openxmlformats.org/officeDocument/2006/relationships/hyperlink" Target="http://www.step-into-the-future.ru/" TargetMode="External"/><Relationship Id="rId9" Type="http://schemas.openxmlformats.org/officeDocument/2006/relationships/hyperlink" Target="http://www.it-n.ru/Board.aspx?cat_no=7913&amp;Tmpl=Themes&amp;BoardId=142840" TargetMode="External"/><Relationship Id="rId10" Type="http://schemas.openxmlformats.org/officeDocument/2006/relationships/hyperlink" Target="http://www.alhimik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28:00Z</dcterms:created>
  <dc:creator>Zver</dc:creator>
  <dc:description/>
  <dc:language>en-US</dc:language>
  <cp:lastModifiedBy>учитель</cp:lastModifiedBy>
  <cp:lastPrinted>2020-10-11T16:53:00Z</cp:lastPrinted>
  <dcterms:modified xsi:type="dcterms:W3CDTF">2021-08-23T05:28:00Z</dcterms:modified>
  <cp:revision>2</cp:revision>
  <dc:subject/>
  <dc:title/>
</cp:coreProperties>
</file>