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            </w:t>
      </w:r>
      <w:r>
        <w:rPr>
          <w:sz w:val="96"/>
          <w:szCs w:val="96"/>
        </w:rPr>
        <w:t xml:space="preserve">  </w:t>
      </w: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 сентября 2017 года </w:t>
        <w:tab/>
        <w:tab/>
        <w:tab/>
        <w:tab/>
        <w:tab/>
        <w:t xml:space="preserve">             №549-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тестации по образовательным программам </w:t>
      </w:r>
    </w:p>
    <w:p>
      <w:pPr>
        <w:pStyle w:val="Normal"/>
        <w:shd w:fill="FFFFFF" w:val="clear"/>
        <w:spacing w:lineRule="atLeast" w:line="100"/>
        <w:ind w:right="3544" w:hanging="0"/>
        <w:jc w:val="both"/>
        <w:rPr>
          <w:b/>
          <w:b/>
        </w:rPr>
      </w:pPr>
      <w:r>
        <w:rPr>
          <w:b/>
          <w:sz w:val="28"/>
          <w:szCs w:val="28"/>
        </w:rPr>
        <w:t>основного общего образования на территории муниципального района        в дополнительные (сентябрьские) сроки по математике 8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09 января 2017 года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</w:t>
      </w:r>
      <w:r>
        <w:rPr>
          <w:color w:val="000000"/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исполнение приказа департамента</w:t>
      </w:r>
      <w:r>
        <w:rPr>
          <w:iCs/>
          <w:sz w:val="28"/>
          <w:szCs w:val="28"/>
        </w:rPr>
        <w:t xml:space="preserve"> образования</w:t>
      </w:r>
      <w:r>
        <w:rPr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sz w:val="28"/>
          <w:szCs w:val="28"/>
        </w:rPr>
        <w:t xml:space="preserve">от 05 августа 2016 года № 2570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7 году», 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в дополнительные (сентябрьские) сроки по математике 08 сентября  2017 года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овести </w:t>
      </w:r>
      <w:r>
        <w:rPr>
          <w:sz w:val="28"/>
          <w:szCs w:val="28"/>
        </w:rPr>
        <w:t>государственную итоговую аттестацию по образовательным программам основного общего образования (далее – ГИА) в форме основного государственного экзамена (далее – ОГЭ) в пункте проведения экзаменов (далее – ППЭ) по математике 08 сентября 2017 года для следующих категор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олучившие на ГИА-9 неудовлетворительные результаты более чем по двум учебным предме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чающиеся, получившие повторно неудовлетворительный результат по математике на ГИА-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, что время начала экзамена в рамках проведения государственной итоговой аттестации по образовательным программам основного общего образования в муниципальном районе - 1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специалистом для сопровождения уполномоченного представителя ГЭК от места хранения экзаменационных материалов (ОГБУ «БелРЦОКО», адрес: 308010, г. Белгород, </w:t>
        <w:br/>
        <w:t>ул. Кутузова, 19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до управления образования администрации муниципального района «Город Валуйки и Валуйский район» (г.Валуйки, ул.Гагарина, 19А)  Бакаеву В.Ю., методиста МЦОКО управления образования администрации муниципального района «Город Валуйки и Валуй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образования Бут А.В. в срок до 06.09.2017 года разработать схему доставки экзаменационных материалов в ОУ-ППЭ до 8.30 часов 08.09.2017 г. и  материалов с результатами экзамена в ОГБУ «БелРЦОКО» до 22.00 часов в день проведения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ому представителю ГЭК муниципального района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 Доставку контрольно-измерительных материалов в пункт проведения экзамена 08 сентября 2017 года до 08.30 ча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Доставку материалов с результатами проведенного экзамена в управление образования 08 сентября 2017 года до 16.00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Руководителю муниципального общеобразовательного учреждения МОУ «СОШ №2 с УИОП» г.Валуйки (Жукову А.И.) совместно с руководителем  ППЭ 0501 (Трубниковой Е.Б..)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6.1.Обеспечить наличие в ППЭ переносного металлодетектор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 Обеспечить присутствие медицинского работника в ППЭ в день проведения экзаме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Обеспечить </w:t>
      </w:r>
      <w:r>
        <w:rPr>
          <w:color w:val="000000"/>
          <w:spacing w:val="-6"/>
          <w:sz w:val="28"/>
          <w:szCs w:val="28"/>
        </w:rPr>
        <w:t xml:space="preserve">видеонаблюдение в аудиториях и в штабе ППЭ при проведении </w:t>
      </w:r>
      <w:r>
        <w:rPr>
          <w:sz w:val="28"/>
          <w:szCs w:val="28"/>
        </w:rPr>
        <w:t>ГИА 08 сентября  2017 года по матема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Обеспечить ответственное хранение материалов </w:t>
      </w:r>
      <w:r>
        <w:rPr>
          <w:color w:val="000000"/>
          <w:spacing w:val="-6"/>
          <w:sz w:val="28"/>
          <w:szCs w:val="28"/>
        </w:rPr>
        <w:t xml:space="preserve">видеонаблюдения при проведении </w:t>
      </w:r>
      <w:r>
        <w:rPr>
          <w:sz w:val="28"/>
          <w:szCs w:val="28"/>
        </w:rPr>
        <w:t>ГИА 08 сентября 2017 года по математике в течение шести месяцев с момента проведения экзам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озложить обязанности по работе с металлодетектором на сотрудника образовательной организации,  являющегося организатором ГИА в ППЭ, согласно автоматизированному распределению, и   утвержденных приказом департамента образования Белгородской области от </w:t>
      </w:r>
      <w:r>
        <w:rPr>
          <w:color w:val="000000"/>
          <w:sz w:val="28"/>
          <w:szCs w:val="28"/>
        </w:rPr>
        <w:t xml:space="preserve">26 декабря </w:t>
        <w:br/>
        <w:t>2016 года № 4194 «</w:t>
      </w:r>
      <w:r>
        <w:rPr>
          <w:sz w:val="28"/>
          <w:szCs w:val="28"/>
        </w:rPr>
        <w:t>Об утверждении составов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на территории Белгородской области в 2016/2017 учебном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участников ГИА</w:t>
      </w:r>
      <w:r>
        <w:rPr>
          <w:sz w:val="28"/>
          <w:szCs w:val="28"/>
        </w:rPr>
        <w:t xml:space="preserve"> индивидуальными справочными материалами, содержащими основные формулы курса математики образовательной программы основного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Муниципальному координатору (Бусловской И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1. Проинформировать не ранее чем за три рабочих дня до проведения экзамена уполномоченного представителя ГЭК муниципального уровня, утвержденного приказом департамента образования Белгородской области </w:t>
        <w:br/>
        <w:t>от 28 февраля 2017 года № 493 «Об утверждении состава уполномоченных представителей ГЭ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месте назначения согласно автоматизированному распределению по ПП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2.Направить согласно автоматизированному распределению уполномоченного представителя ГЭК муниципального уровня в день проведения экзаменов для доставки экзаменационных материалов, списков распределения обучающихся </w:t>
      </w:r>
      <w:r>
        <w:rPr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sz w:val="28"/>
          <w:szCs w:val="28"/>
        </w:rPr>
        <w:t>, соблюдения процедуры проведения ГИА в ПП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Методисту МЦОКО (Бакаевой В.Ю.) в день получения из РЦОИ протоколов </w:t>
      </w:r>
      <w:r>
        <w:rPr>
          <w:color w:val="000000"/>
          <w:spacing w:val="-5"/>
          <w:sz w:val="28"/>
          <w:szCs w:val="28"/>
        </w:rPr>
        <w:t xml:space="preserve">результатов </w:t>
      </w:r>
      <w:r>
        <w:rPr>
          <w:sz w:val="28"/>
          <w:szCs w:val="28"/>
        </w:rPr>
        <w:t>ГИА по математик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муниципальные общеобразовательные учреждения  </w:t>
      </w:r>
      <w:r>
        <w:rPr>
          <w:color w:val="000000"/>
          <w:spacing w:val="-5"/>
          <w:sz w:val="28"/>
          <w:szCs w:val="28"/>
        </w:rPr>
        <w:t xml:space="preserve">протоколы результатов </w:t>
      </w:r>
      <w:r>
        <w:rPr>
          <w:sz w:val="28"/>
          <w:szCs w:val="28"/>
        </w:rPr>
        <w:t>по математик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Руководителям муниципальных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править организаторов ГИА до 08.30 часов в день проведения экзамена</w:t>
      </w:r>
      <w:r>
        <w:rPr>
          <w:color w:val="000000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обеспечения организации проведения ГИА 08 сентября 2017 года по математике в аудиториях ПП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2. </w:t>
      </w:r>
      <w:r>
        <w:rPr>
          <w:sz w:val="28"/>
          <w:szCs w:val="28"/>
        </w:rPr>
        <w:t>Обеспечить ознакомление обучающихся с результатами ГИА по математик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организациях в срок до 13 сентября 2017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возложить на заместителя начальника управления образования администрации муниципального района «Город Валуйки и Валуйский район»                          И.С. Барыби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чальник управления образования </w:t>
        <w:tab/>
        <w:t xml:space="preserve">                            С.И.Жукова</w:t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4:00Z</dcterms:created>
  <dc:creator>inspektor_1</dc:creator>
  <dc:description/>
  <cp:keywords/>
  <dc:language>en-US</dc:language>
  <cp:lastModifiedBy>Методист4</cp:lastModifiedBy>
  <cp:lastPrinted>2017-09-04T11:44:00Z</cp:lastPrinted>
  <dcterms:modified xsi:type="dcterms:W3CDTF">2017-09-04T08:56:00Z</dcterms:modified>
  <cp:revision>560</cp:revision>
  <dc:subject/>
  <dc:title/>
</cp:coreProperties>
</file>