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Игровая программа «Русские посиделки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таршая вожатая    Густова О. 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Сценарий познакомит учащихся начальных классов с  народными играми-забавами,  а также с душевной народной музыкой и зажигательными русскими народными песнями и иг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Действующие лица:</w:t>
      </w:r>
      <w:r>
        <w:rPr/>
        <w:t> Хозяин, хозяйка, Марьюшка – дети, ведущие – взрослы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условий для проявления творческой активности де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нятие комплексов, "раскрепощение" обучаю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духовной и нравственной культуры детей путем знакомства с русскими народными традициями и обычая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ние любви к семье, Родин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полнение знаний в области русского фольклор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о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мовар,  рушники, разделочные доски, разноцветные платки, прялка, шест, валенок, ложки деревянны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стюмы ведущих и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удиозаписи русских народных песен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равай, баранки, конфеты для поощрения дет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машнее задание для детей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спомнить пословицы  и поговорки о ча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Normal"/>
        <w:spacing w:before="280" w:after="240"/>
        <w:rPr/>
      </w:pPr>
      <w:r>
        <w:rPr/>
        <w:t xml:space="preserve">Сцена оформлена как интерьер крестьянской избы (русский народный стиль). В центре стол, на нем – самовар. Стены украшены рушниками, разделочными досками, разноцветными платками. Видное место  занимает прялка – украшение жилища. Ведущие одеты в русские народные костюмы. </w:t>
      </w:r>
    </w:p>
    <w:p>
      <w:pPr>
        <w:pStyle w:val="Normal"/>
        <w:spacing w:before="280" w:after="240"/>
        <w:rPr/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sz w:val="28"/>
          <w:szCs w:val="28"/>
        </w:rPr>
        <w:t>Зач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народная мелоди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зяин: </w:t>
      </w:r>
      <w:r>
        <w:rPr>
          <w:color w:val="000000"/>
          <w:sz w:val="28"/>
          <w:szCs w:val="28"/>
        </w:rPr>
        <w:t>Милости просим, пожалуйста, в гости</w:t>
        <w:br/>
        <w:t xml:space="preserve">                Заходите, не пожалеете,</w:t>
        <w:br/>
        <w:t xml:space="preserve">                Коли время имеете </w:t>
        <w:br/>
        <w:t xml:space="preserve">                В этом доме гостем будь.</w:t>
        <w:br/>
        <w:t xml:space="preserve">               Шутки, игры ждут гостей</w:t>
        <w:br/>
        <w:t xml:space="preserve">                Заходите поско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народная мелодия. Из окошка домика появляется хозяйка с кук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Быт людей отмечен ве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енялся старый ми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ынче всем мы по «сусекам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чных дач, своих кварти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досуг порою мел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его там говор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учно жить без посидел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х бы надо возр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ы в «своей таре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ишли к нам не на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лагаем посидел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сти вот здесь тот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ых – это не безделк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емя игр и нов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инаем посидел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крываем посидел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друзей и для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ин: </w:t>
      </w:r>
      <w:r>
        <w:rPr>
          <w:sz w:val="28"/>
          <w:szCs w:val="28"/>
        </w:rPr>
        <w:t>Нам зачинать досталась ро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путайте с нагрузк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ринесли вам хлеб и с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осиделки русск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а традиц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ив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поколенья старш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жны обряды и с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прошлого из наш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отому принять изво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т, кто пришел на посидел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этой праздничной тарел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наших рук и хлеб и с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ояре» Встреча хлебом сол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 народной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наших дорогих гостей в народный ансамбль ложка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ходят три девушки в русских костюмах, приглашают участников посиделок, рассаживают их по лавкам, надевают элементы народного костюма. Девушки раздают всем участникам по две деревянные лож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народная мело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 только что раздали старинный русский музыкальный инструмент – ложки. Объявляю вас всех народным ансамблем ложкарей. Выступает ансамбль ложкарей «Пельмешки» и фольклорный ансамбль «Лад». В их исполнении русская народная песня «Ой, ниточка тоненьк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, что ни гов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 – ложк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–</w:t>
      </w:r>
      <w:r>
        <w:rPr>
          <w:sz w:val="28"/>
          <w:szCs w:val="28"/>
        </w:rPr>
        <w:t xml:space="preserve"> Делу время, а потехе 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будет играть в интересную игр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ую – не скажу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Каблучков раздался сту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бодрим танцоров наши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они резвее пляшу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м сюда скорее прос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ходи, честной народ, 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ынче русская част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зывает в хоровод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Ведущая: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евчонки – хохотушки!</w:t>
        <w:br/>
        <w:t>Запевайте-ка частушки!</w:t>
        <w:br/>
        <w:t>Начинайте поскорей,</w:t>
        <w:br/>
        <w:t>Чтоб порадовать гос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не  народной музыки игра «Карусель»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ушки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Ставьте ушки на макушки,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шайте внимательно,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поем мы вам частуш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замечательно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Мы с мальчишками плясали – </w:t>
        <w:br/>
        <w:t xml:space="preserve">   Сапоги резиновы.</w:t>
        <w:br/>
        <w:t xml:space="preserve">   На нас публика смотрела,</w:t>
        <w:br/>
        <w:t xml:space="preserve">   Все – то рты разинул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Самовар – то, самовар,</w:t>
        <w:br/>
        <w:t xml:space="preserve">   Золотая ножка.</w:t>
        <w:br/>
        <w:t xml:space="preserve">  Я посеяла горох – </w:t>
        <w:br/>
        <w:t xml:space="preserve">   Выросла картошка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работаю, работаю.</w:t>
        <w:br/>
        <w:t xml:space="preserve">    Работы не боюсь</w:t>
        <w:br/>
        <w:t xml:space="preserve">    Если правый бок устанет.</w:t>
        <w:br/>
        <w:t xml:space="preserve">    Я на левый повернус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й, топнула 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не охнула 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ъела целого баран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не лопнула я!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6.  Я плясала – топалась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мне юбка лопалась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йте юбку подвязать –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пойду опять плясать!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7.  Шел я лесом, шел горой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с тальянку под поло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тупился в ямочку –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ломал тальяночку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ки, дайте по рублю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льянку новую куплю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дит заяц на березе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пором рубаху шьет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бежал к нему теленок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черемуху жует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9.  Вот пропели вам частушки,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рогая публи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 держитесь за карманы –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возьмем ни рублика!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Веселили вы отлично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ак, что трудно говорить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сегодня викторино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ы хотим вас подбодр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за правильный ответ , получай – ка ты конф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</w:t>
      </w:r>
    </w:p>
    <w:p>
      <w:pPr>
        <w:pStyle w:val="Normal"/>
        <w:rPr/>
      </w:pPr>
      <w:r>
        <w:rPr>
          <w:b/>
          <w:sz w:val="28"/>
          <w:szCs w:val="28"/>
        </w:rPr>
        <w:t>1.Какие блюда русской кухни вы знаете? ( Щи, каша, пироги, блины)</w:t>
      </w:r>
    </w:p>
    <w:p>
      <w:pPr>
        <w:pStyle w:val="Normal"/>
        <w:rPr/>
      </w:pPr>
      <w:r>
        <w:rPr>
          <w:b/>
          <w:sz w:val="28"/>
          <w:szCs w:val="28"/>
        </w:rPr>
        <w:t>2.Какую одежду носили русские женщины? ( Сарафан, душегрейки. сапожки, полушалки, тулупы).</w:t>
      </w:r>
    </w:p>
    <w:p>
      <w:pPr>
        <w:pStyle w:val="Normal"/>
        <w:rPr/>
      </w:pPr>
      <w:r>
        <w:rPr>
          <w:b/>
          <w:sz w:val="28"/>
          <w:szCs w:val="28"/>
        </w:rPr>
        <w:t>3.Как называется русская мужская рубашка? ( Косоворотка)</w:t>
      </w:r>
    </w:p>
    <w:p>
      <w:pPr>
        <w:pStyle w:val="Normal"/>
        <w:rPr/>
      </w:pPr>
      <w:r>
        <w:rPr>
          <w:b/>
          <w:sz w:val="28"/>
          <w:szCs w:val="28"/>
        </w:rPr>
        <w:t>4.Какую обувь носили русские крестьяне? ( Лапти)</w:t>
      </w:r>
    </w:p>
    <w:p>
      <w:pPr>
        <w:pStyle w:val="Normal"/>
        <w:rPr/>
      </w:pPr>
      <w:r>
        <w:rPr>
          <w:b/>
          <w:sz w:val="28"/>
          <w:szCs w:val="28"/>
        </w:rPr>
        <w:t>5.Что такое изба? ( Деревянный крестьянский д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ое национальное дерево России? Береза)</w:t>
      </w:r>
    </w:p>
    <w:p>
      <w:pPr>
        <w:pStyle w:val="Normal"/>
        <w:rPr/>
      </w:pPr>
      <w:r>
        <w:rPr>
          <w:b/>
          <w:sz w:val="28"/>
          <w:szCs w:val="28"/>
        </w:rPr>
        <w:t>7.Назовите полюбившейся во всем мире сувенир земли русской? (Матрешка).</w:t>
      </w:r>
    </w:p>
    <w:p>
      <w:pPr>
        <w:pStyle w:val="Normal"/>
        <w:rPr/>
      </w:pPr>
      <w:r>
        <w:rPr>
          <w:b/>
          <w:sz w:val="28"/>
          <w:szCs w:val="28"/>
        </w:rPr>
        <w:t>8.Какой русский город называли городом мастеров? ( Тул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Чем знаменит был Нижний Новгород? ( Ярмар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какие же русские посиделки без русского ча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й горячий, аромат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вкус весьма прият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едуги исцеля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сталость прогоня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лы новые да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рузей за стол зо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благодарностью весь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авит чудо- эликси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, какие поговорки и пословицы сочинил наш народ о ча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ей чайку – позабудешь то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ая лиха не бы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й пить – приятно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л – пей чай; жарко – пей чай; хочешь согреться – пей ч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чай не пьешь, где силы бере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ссийский чай», исполняет ансамбль «Лад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Выходи, честной народ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ыли, дорож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те в дружный кру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играть немножк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кого там хмурый вид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ова музыка звучи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ирайся, детвор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ет вас русская игр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ален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щие становятся в круг и под музыку передают валенок, на ком музыка остановилась, тот выходит в круг и танцует, держа в руке вал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 небе, будто от побел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ветился млечный пу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шумели посидел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шей праздничной светел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пришлось нам отдохну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ин:  </w:t>
      </w:r>
      <w:r>
        <w:rPr>
          <w:sz w:val="28"/>
          <w:szCs w:val="28"/>
        </w:rPr>
        <w:t>Мы делились новостя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тарались вас развлеч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ощаемся с гостя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я : до новых встре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х, ты Порушка, Паран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7:00Z</dcterms:created>
  <dc:creator>1111</dc:creator>
  <dc:description/>
  <cp:keywords/>
  <dc:language>en-US</dc:language>
  <cp:lastModifiedBy>uchenik2</cp:lastModifiedBy>
  <dcterms:modified xsi:type="dcterms:W3CDTF">2013-02-27T12:13:00Z</dcterms:modified>
  <cp:revision>44</cp:revision>
  <dc:subject/>
  <dc:title/>
</cp:coreProperties>
</file>