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Муниципальное общеобразовательное учреждение        </w:t>
      </w:r>
    </w:p>
    <w:p>
      <w:pPr>
        <w:pStyle w:val="Normal"/>
        <w:rPr/>
      </w:pPr>
      <w:r>
        <w:rPr>
          <w:rFonts w:cs="DejaVu Sans;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«Двулуче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ый праздник «Вместе дружная 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 Двулученский СД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 27.11.2011 года в 12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анф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льклорный  детский ансамбль «Лад» песня «Российский чай», «У нас нынче то ни лето, ни зим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житель Белгородчины гордится тем, что он живёт и трудится в благодатном крае. Из года в год хорошеет наша Земля, наливается силой. Наш регион является одним из процветающих в Великой России. Валуйский район успешно учится, трудится, стро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нимание на экр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я фильма  (12 мину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333333"/>
          <w:sz w:val="28"/>
          <w:szCs w:val="28"/>
        </w:rPr>
        <w:t>Здравствуйте, дорогие друзья!</w:t>
      </w:r>
    </w:p>
    <w:p>
      <w:pPr>
        <w:pStyle w:val="Normal"/>
        <w:spacing w:before="15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333333"/>
          <w:sz w:val="28"/>
          <w:szCs w:val="28"/>
        </w:rPr>
        <w:t>Добрый день, дорогие гости!</w:t>
      </w:r>
    </w:p>
    <w:p>
      <w:pPr>
        <w:pStyle w:val="Normal"/>
        <w:spacing w:before="15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звольте именно так называть Вас, не взирая на возраст и ранги, ведь сегодня здесь собрались друзья большой семь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так, мы всех вас приглашаем на спортивный праздник « Вместе дружная семь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На нашем празднике присутствуют г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Глава администрации муниципального района «Город Валуйки и Валуйский район» Иван Михайлович Посох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Руководитель местного отделения партии «Единая Россия» Сергей Анатольевич Деггярё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Помощник главы администрации муниципального района Елена Васильевна Коломыцев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Помощник главы 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ена Владимировна Долженко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едседатель Комитета образования администрации муниципального района Александр Николаевич Духин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Заместитель председателя Комитета образования Светлана Ивановна Жуко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 Фольклорный  детский ансамбль «Лад» песня «Российский чай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так, сегодня звание «Вместе дружная семья» оспаривают семейные коман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:  Исаевых 1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ироновы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аевых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уст жюри весь ход сраж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з промашки просле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окажется дружн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т в бою и побе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ставляем компетентное жюри, в составе которого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ратино</w:t>
      </w:r>
      <w:r>
        <w:rPr>
          <w:rFonts w:cs="Times New Roman" w:ascii="Times New Roman" w:hAnsi="Times New Roman"/>
          <w:bCs/>
          <w:sz w:val="28"/>
          <w:szCs w:val="28"/>
        </w:rPr>
        <w:t>: Добрый день! А вот и 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Все вы знаете мен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Мимо праздника бежа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И народ я увида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Ну и много здесь гостей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Не охватишь сразу всех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А зачем вы собрали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к зачем? Не знаешь разве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Здесь, сейчас спортивный праздни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ратин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чит праздник у мен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Я готов, я начина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здник наш я открыва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  Буратино, ты как всегда все перепута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здник мы уже откры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одители такой нар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занятость спешат сосл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м надо спортом заним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чтобы ставить всем рекор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 больницах забы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д взрослыми в вопросах 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шили дети шефство вз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Мы со знакомства  начина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ы весело встреча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рвый конкурс наш  друзь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месте дружная семья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 «Визитная карточка коман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Эстафета, эстафе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емся, как рак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ней правило одно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 и все за одн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онкурс «Горошки для матре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манды набирает по 3 ложки гороха из емкости  в ведерко , переносит и пересыпает горох в ведерко матрешки. Чья команда справиться быстрее, та и побеж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 жю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</w:rPr>
        <w:t>Что на грядке уродитс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на дереве расте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для дела пригодитс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 и в щи к нам попадет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онкурс «Во саду ли в огород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Чтобы сварить щи, нам надо хорошо поработать в огороде. Следующий конкурс так и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Во саду ли в огород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команды должен перенести овощи для приготовления щей.  (капуста, морковь, картофель, лук. свек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Порезвились, поигр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ова все в команды вс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т станции од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реходите к дру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дут вас новые зад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явите ловкость и внима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 конкурс «Зол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частники команды поочередно ведут между кеглей веником мяч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Папа — футбольный, ребенок теннисный, мама —  воздушный шар, ребенок —  мяч для игры в лапту,  бабушка — волейбольный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 жю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Фольклорный  детский ансамбль «Лад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ного разных развлечени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х их здесь не переч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задора у нас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и сила еще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сейчас новая потеха 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гра  «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 конкур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арта перед каждой командой лежат палки по количеству игро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участников эстафеты — поочередно, по сигналу ведущего, выбегая с палками, разложить их лучами вокруг своего обруча ( «нарисовать солнышко»).  И вернуться на свое место. Побеждает команда, которая быстрее справиться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онкур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неси бубл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льях, стоящих напротив стоят подносы.  В них – бублики. Задача: папа, мама, дети поочередно одевают фартук, бейсболку, берут корзину,  добегают до подносов  с бубликами, набирают бубликов в пустую корзинку.  Приносят и передают бабушке. Бабушка связывает нитку с бубликами и одевает ее на себя. Кто сделает это быстр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 жюр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, мы не волшебники, не б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— простые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м творить помогут чуде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корять моря и неб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ила, ловкость, дружба и смекал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мелость, воля, мужество, закал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онкур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ая сти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держат натянув веревку, Папа —  развешивает платочки, ребенок -  снимает, мама — развешивает, ребенок – снимает, бабушка – развешивает. Кто быстр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ждик, дожд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п- кап — к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мочил дор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 равно пойду гу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зьму зонт, кал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онкур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жд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манды поочередно надевает голоши, берет в руки зонт и бежит до поворотной кегли оббегают ее и возвращается назад, передавая голоши и зо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онкур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Семейные таланты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ши замечательные команды готовы продемонстрировать свои талан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sz w:val="28"/>
          <w:szCs w:val="28"/>
        </w:rPr>
        <w:t>Слово предоставляется ж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юри для подведения итогов игр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граждение коман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: Для поздравления и награждения команд приглашаются Иван Михайлович Посохов, Сергей Анатольевич Дегтярев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т и закончился замечательный семейный праздник, на котором все присутствующие почувствовали себя единой дружной семьё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о спортом дружите,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В походы идите,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И скука вам будет тогда нипочем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Мы праздник кончаем и вам пожелаем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Здоровья, успехов и счастья во вс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iCs/>
          <w:sz w:val="28"/>
          <w:szCs w:val="28"/>
        </w:rPr>
        <w:t>А в завершенье представлень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Ждёт в фойе нас угощенье!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ходите, проходите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Уваженье окажит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basedOn w:val="1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4:00Z</dcterms:created>
  <dc:creator/>
  <dc:description/>
  <cp:keywords/>
  <dc:language>en-US</dc:language>
  <cp:lastModifiedBy>1111</cp:lastModifiedBy>
  <cp:lastPrinted>2011-11-25T11:41:00Z</cp:lastPrinted>
  <dcterms:modified xsi:type="dcterms:W3CDTF">2011-11-25T13:29:00Z</dcterms:modified>
  <cp:revision>25</cp:revision>
  <dc:subject/>
  <dc:title/>
</cp:coreProperties>
</file>