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color w:val="111111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32"/>
          <w:szCs w:val="28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План-проект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Многофункциональная развивающая  кни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 фетра «Счёт»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втор:  воспитатель Худышева Марина Васильевна</w:t>
      </w:r>
    </w:p>
    <w:p>
      <w:pPr>
        <w:pStyle w:val="Style21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ОУ«Двулученская СОШ имени А.В. Густенко» дошкольные группы</w:t>
      </w:r>
    </w:p>
    <w:p>
      <w:pPr>
        <w:pStyle w:val="Style21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Цел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(пособия):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-</w:t>
      </w:r>
    </w:p>
    <w:p>
      <w:pPr>
        <w:pStyle w:val="Style21"/>
        <w:ind w:firstLine="708"/>
        <w:rPr>
          <w:rStyle w:val="C0"/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самостоятельности и инициативы воспитанников, их познавательных интересов и способностей, интеллектуальное развитие на основе практических действий, развития познавательной активности  в игровой деятельности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нность пособия заключается в том, что оно используется в работе педагогов, и в самостоятельной деятельности детей, так же даёт родителям идеи для творческого участия в образовательном процессе детского сада и в семье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навыка счета в пределах 5-ти, формирование умения соотносить количество предметов с числом, формирование понятий больше-меньше-равн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 детей понятий один, много, мало, ни одного, маленький, большо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 умения ориентироваться в пространстве (слева, справа, вверху, внизу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знаний о величине, форме, цвете предметов, умения объединять предметы по общим признака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5. Закрепление знаний детей о времени суток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витие внимания, памяти, речи, наблюдательности (игры "Чего не стало" и "Что изменилось"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репление умения детей подбирать предметы по цвету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азвитие представлений о цвете, форме, величине и свойствах предметов через яркие наглядные образы и игровую деятельность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0. Развитие мелкой моторики пальцев рук;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я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анное пособие, как элемент развивающей предметно – пространственной среды группы, соответствует требованиям ФГОС. Оно обеспечивает возможность общения и совместной деятельности детей, взрослых, (родителей) содержательно насыщено, трансформируемо, полифункционально, вариативно, доступно и безопасно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исание работы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пособие из фетра. Данное пособие - книга «Счёт» будет полезна педагогам, работающим с детьмиранего дошкольного возраста, а также родителям, имеющих детей дошкольного возраста. 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1 страничка«Время суток для птенчика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Цель данной игры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65225" cy="171196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8" t="11964" r="13376" b="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Развитие мелкой моторики,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 называется время суток, когда солнышко светит? (утро, день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зови время суток, если светит луна? (ночь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Что будет если солнышко спрячется за тучку?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Зачем нам солнышко?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Что будет делать птенчик когда ночь?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Что будет делать птенчик когда день?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Зачем цветочкам солнышко?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Что мы делаем ночью?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Назови время суток которое ты знаешь?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иг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ые особенности дошкольников!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аничка « Фигуры»«Кто в домике живёт»?</w:t>
        <w:tab/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36040" cy="167576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04" t="6657" r="8017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Цель данной игры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Закреплять название геометрических фигур (круг, квадрат, треугольник, звезда). Развивать речевую активность, развитие связной речи, развитие мелкой моторики. Закрепить понятие право-лево, верх-низ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ем: «Треугольникзелений», «Прямоугольник голубой», «Круг синий», «Квадрат голубой» ……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ая игра « ПОДБЕРИ ФИГУРЫ»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детей с геометрическими фигурами( круг, квадрат, прямоугольник, треугольник, овал) ; выполнять действия с ними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учить приклеивать фигуры на липучки , используя трафарет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ить предметы по форме и размеру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 рук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игры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казывает набор геометрических фигур ( круг, квадрат, прямоугольник, треугольник, овал) , называет их и показывает, как надо их вставить в трафареты. Предлагает сделать то же самое ребенку. Во время игры педагог постоянно закрепляет цвет и форму геометрических фигур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шеуказанные игры организовываются и проводятся под руководством воспитателя с подгруппой детей (3-4 ребенка) или индивидуально с 1 ребенком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ови все геометрические фигуры, из которых построен домик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 фигуру голубого цвета?(красного?розового?..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какой предмет похожа фигура под треугольником? (телефонная трубка, мостик, качели,  штанга, весы…..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репи квадра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ую фигуру «ты» открепил (ла)? и т.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фигуры спрятались в домике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ажи полным предложением(в домике спрятался треугольник…..)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игр </w:t>
      </w:r>
      <w:r>
        <w:rPr>
          <w:rFonts w:cs="Times New Roman" w:ascii="Times New Roman" w:hAnsi="Times New Roman"/>
          <w:sz w:val="28"/>
          <w:szCs w:val="28"/>
          <w:u w:val="single"/>
        </w:rPr>
        <w:t>учитывать</w:t>
      </w:r>
      <w:r>
        <w:rPr>
          <w:rFonts w:cs="Times New Roman" w:ascii="Times New Roman" w:hAnsi="Times New Roman"/>
          <w:sz w:val="28"/>
          <w:szCs w:val="28"/>
        </w:rPr>
        <w:t xml:space="preserve"> возрастные особенности дошкольников!</w:t>
      </w:r>
    </w:p>
    <w:p>
      <w:pPr>
        <w:sectPr>
          <w:type w:val="nextPage"/>
          <w:pgSz w:w="11906" w:h="16838"/>
          <w:pgMar w:left="1560" w:right="425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 Страничка «Цифры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1475" cy="21520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94" t="12802" r="9446" b="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шки на запоминание цифр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</w:tblGrid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о - цифра единиц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ой быть она стремится!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х прямее и ровней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тальные все - за ней!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ва на лебедя похожа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ейка есть и хвостик тоже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бедь может подсказать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к нам цифру два узнать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ри медведя утром сам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бирались за грибам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вый – мишка косолапый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н глава семьи, он пап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ма рядышком идёт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него не отстаёт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 за ними – их сынишка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оропясь, бежит вприпрыжку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 меня в руке флажок!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мотри скорей, дружок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 чего же он хорош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четвёрку так похож!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тер парус надувает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 на мачте флаг играет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тер хочет показат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м ребятам цифру пять!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560" w:right="425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560" w:right="425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560" w:right="425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Страничка «Пирамидка»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4170" cy="18294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8446" r="10084" b="1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/ игра «Собери пирамидку»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подбирать подходящие по размеру полоски и приклеивать их на липучки,  вставлять полоски в трафарет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глазомер и координацию движения рук;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находить предмет, ориентируясь на его основные признаки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игры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вариант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снимает все полоски с пирамидки и раскладывает их от самой короткой до самой длинной на столе, предлагает ребенку навести порядок- сложить пирамидку. Вместе с ребенком рассматривают все полоски пирамидки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полоски по размеру? (все разные)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йди самую большую полоску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ая по цвету самая длинная полоска?(желтая)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самая короткая? ( зеленая)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лей ее, найди полоску поменьше, найди самую маленькую полоску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казывает, как можно сравнить полоски по размеру( наложить одну полоску на другую)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раз ребенок учится собирать пирамидку из трех полосок, в дальнейшем - из 5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сопровождает действия художественным словом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бираю пирамидку, как нелегко ее собрать!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ечек много разноцветных :1,2,3,4,5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вариант: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енок научится собирать пирамидку из 5 полосок, задание усложняется: Воспитатель снимает с каждой большой полоски маленькие и учит ребенка приклеивать полоски по принципу трапеции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иг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ые особенности дошкольников!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560" w:right="425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Страничка  « Фрукты»</w:t>
      </w:r>
    </w:p>
    <w:p>
      <w:pPr>
        <w:pStyle w:val="Style21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71675" cy="25463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62" t="9519" r="12904" b="1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1"/>
          <w:sz w:val="28"/>
          <w:szCs w:val="28"/>
        </w:rPr>
        <w:t>Д/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"Маленькое и большое"</w:t>
      </w:r>
      <w:r>
        <w:rPr>
          <w:rFonts w:cs="Times New Roman" w:ascii="Times New Roman" w:hAnsi="Times New Roman"/>
          <w:color w:val="111111"/>
          <w:sz w:val="28"/>
          <w:szCs w:val="28"/>
        </w:rPr>
        <w:t>. Цель игры: подбирать  фрукты по размеру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Д/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"Найди одинаковые по цвету"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Цель игры: сортировать по однородной цветовой гамме, распределение по холодному и теплому тону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Д/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"Найди одинаковую форму "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Цель игры: соотносить формы  фруктов с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ие фрукты ты ещё знаешь?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к называется место, где растут фруктовые деревья? (сад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Где растут овощи?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акие овощи ты знаешь?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Что можно приготовить из яблок? (сок яблочный, пюре яблочное…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Сколько яблок в корзинке?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колько яблок висит на дереве?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Из каких частей состоит дерево? ( крона, ствол, ветки, листья, корни)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Один – много»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Я буду называть один фрукт, а вы много фуктов. 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например: дом-дом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блоко – Яблок</w:t>
        <w:br/>
        <w:t>Клубника – клубник</w:t>
        <w:br/>
        <w:t>Груша – груш</w:t>
        <w:br/>
        <w:t>Лимон– Лимонов</w:t>
        <w:br/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иг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ые особенности дошкольников!</w:t>
      </w:r>
    </w:p>
    <w:p>
      <w:pPr>
        <w:sectPr>
          <w:type w:val="continuous"/>
          <w:pgSz w:w="11906" w:h="16838"/>
          <w:pgMar w:left="1560" w:right="425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 Страничка«Собери мишку»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Собери мишку»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мелкую моторику, образное мышление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овой материал и наглядные пособ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тдельные изображения частей тела игрушки-медвежонк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сказать ребенку сказку о том, как мальчику Ване подарили на день рождения красивого плюшевого медвежонка. «Ваня очень любил свою игрушку. Он клал медвежонка с собой в постель, кормил его, придумывал ему сказки. Но однажды, играя, мальчик нечаянно уронил мишку, и тот развалился. Давай поможем Ване собрать его любимую игрушку». Показать ребенку детали медвежонка, предложить собрать его фигурку на. Помочь ребенку, спрашивая: «Где должна быть голова мишки? Правильно, наверху. А куда ты положишь лапку? Да, одна лапка - на туловище справа, другая - слева».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4180" cy="200787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13277" r="18413" b="1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Страничка «Посчитаем пальчик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«Считалка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альчиков у нас? Посчитаем?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– раз! Загибаем? - Это – два!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? – Три, четыре…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е пятый? – Вот, смотрите!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на другой: Вот шестой, седьмой, восьмой…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ф-паф-ой-ой-ой!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девятый он такой!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541780" cy="215138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97" t="6257" r="10433" b="1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колько пальчиков всего? – Ровно десять! О-го-го!!!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сгибает пальчики, растопыривает пальчики. Ребенок загибает левой рукой пальчики на правой руке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ятый пальчик большой палей поднимает вверх. Ребенок продолжает загибать пальчики на другой руке, начиная с мизинца.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sectPr>
          <w:type w:val="continuous"/>
          <w:pgSz w:w="11906" w:h="16838"/>
          <w:pgMar w:left="1560" w:right="425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sectPr>
      <w:type w:val="continuous"/>
      <w:pgSz w:w="11906" w:h="16838"/>
      <w:pgMar w:left="1560" w:right="425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21:00Z</dcterms:created>
  <dc:creator>Надежда</dc:creator>
  <dc:description/>
  <dc:language>en-US</dc:language>
  <cp:lastModifiedBy>учитель</cp:lastModifiedBy>
  <cp:lastPrinted>2020-12-21T03:05:00Z</cp:lastPrinted>
  <dcterms:modified xsi:type="dcterms:W3CDTF">2021-02-02T17:21:00Z</dcterms:modified>
  <cp:revision>2</cp:revision>
  <dc:subject/>
  <dc:title/>
</cp:coreProperties>
</file>